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笑容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追逐青春梦想与不羁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乐笑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：追逐青春梦想与不羁风情</w:t>
      </w:r>
      <w:r>
        <w:rPr>
          <w:sz w:val="32"/>
          <w:szCs w:val="32"/>
        </w:rPr>
        <w:t>&lt;/p&gt;&lt;p&gt;&lt;img src="/static-img/s8sh9MjeEyyv8ukxfiCtaly9vVpbp4HMOrsJ1bJvjufLcr05-luXAsJSoI9ysyrb.jpg"&gt;&lt;/p&gt;&lt;p&gt;</w:t>
      </w:r>
      <w:r>
        <w:rPr>
          <w:sz w:val="32"/>
          <w:szCs w:val="32"/>
        </w:rPr>
        <w:t>在这个充满活力的年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rue4U</w:t>
      </w:r>
      <w:r>
        <w:rPr>
          <w:sz w:val="32"/>
          <w:szCs w:val="32"/>
        </w:rPr>
        <w:t>）作为一款专注于青少年生活分享的社交平台，以其独特的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风格深受年轻人喜爱。它不仅是一种交流方式，更是一种生活态度，一种对美好事物保持热情和开放心态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代表了一个积极向上的精神面貌。每当看到这些充满活力的文案，我们仿佛能感受到作者内心那份无比的快乐和自信。这不是单纯的一些文字，而是传递了一种生活哲学，即使在日常琐事中，也要寻找乐趣，让自己的每一天都变得更加有意义。</w:t>
      </w:r>
      <w:r>
        <w:rPr>
          <w:sz w:val="32"/>
          <w:szCs w:val="32"/>
        </w:rPr>
        <w:t>&lt;/p&gt;&lt;p&gt;&lt;img src="/static-img/92r3IeLC6DM_LxC70eQzEly9vVpbp4HMOrsJ1bJvjucyhFAH_eqCGLGURWhXn0jh0Xje2i3A0zHn_w4DzcUniwkAsypw2Q5-rAa3lrpNApyvU2c5bb7lI5nOoy4Qav7R9sUqluWOFre3A3Nob4qumGdZ4LAN4uemlcP8s2xIl8M.jpg"&gt;&lt;/p&gt;&lt;p&gt;</w:t>
      </w:r>
      <w:r>
        <w:rPr>
          <w:sz w:val="32"/>
          <w:szCs w:val="32"/>
        </w:rPr>
        <w:t>其次，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也为用户提供了丰富多彩的内容选择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，你可以找到各种各样的贴子，从日常小确幸到深刻的人生感悟，从幽默搞笑到温馨感人，每一种都是由真实的情感所驱动，反映出用户们对生命中的点点滴滴都抱有着热爱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展现了强烈的个性魅力。每个人都有自己独特的声音，用不同的语言表达自己的观点和想法。这不仅增强了互动性，也让用户之间建立起更深层次的情感联系，使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一个大家庭，在这里，每个人都可以自由地表达自己，不受束缚。</w:t>
      </w:r>
      <w:r>
        <w:rPr>
          <w:sz w:val="32"/>
          <w:szCs w:val="32"/>
        </w:rPr>
        <w:t>&lt;/p&gt;&lt;p&gt;&lt;img src="/static-img/R8TerbI650zVh_ty0QwiE1y9vVpbp4HMOrsJ1bJvjucyhFAH_eqCGLGURWhXn0jh0Xje2i3A0zHn_w4DzcUniwkAsypw2Q5-rAa3lrpNApyvU2c5bb7lI5nOoy4Qav7R9sUqluWOFre3A3Nob4qumGdZ4LAN4uemlcP8s2xIl8M.png"&gt;&lt;/p&gt;&lt;p&gt;</w:t>
      </w:r>
      <w:r>
        <w:rPr>
          <w:sz w:val="32"/>
          <w:szCs w:val="32"/>
        </w:rPr>
        <w:t xml:space="preserve">此外，这样的文案形式也促进了创作氛围。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上，你会发现许多创意十足、既有教育又有娱乐性的文章，它们激励着人们去思考问题、去探索未知，同时也鼓励人们以创新思维来解决问题，为社会贡献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有助于提升网络文化素养。在这样一个信息爆炸时代，我们需要学会如何高效地获取信息，并且学会怎样正确地使用网络工具。如果能够培养出更多这样的正能量文案，那么我们的网络空间将会更加健康、积极向上。</w:t>
      </w:r>
      <w:r>
        <w:rPr>
          <w:sz w:val="32"/>
          <w:szCs w:val="32"/>
        </w:rPr>
        <w:t>&lt;/p&gt;&lt;p&gt;&lt;img src="/static-img/-oMUNJx8kvXfGgsTT_dttVy9vVpbp4HMOrsJ1bJvjucyhFAH_eqCGLGURWhXn0jh0Xje2i3A0zHn_w4DzcUniwkAsypw2Q5-rAa3lrpNApyvU2c5bb7lI5nOoy4Qav7R9sUqluWOFre3A3Nob4qumGdZ4LAN4uemlcP8s2xIl8M.png"&gt;&lt;/p&gt;&lt;p&gt;</w:t>
      </w:r>
      <w:r>
        <w:rPr>
          <w:sz w:val="32"/>
          <w:szCs w:val="32"/>
        </w:rPr>
        <w:t>最后，这样的文化现象还体现了一代人的共同价值观。当我们浏览这些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仿佛看到了同龄人的影子，他们对于生活充满期待，对未来持有一颗坚定的梦想之心。而这一切，都源自于他们对美好事物保持开怀的心态，以及勇于追求个性的敢于冒险精神。</w:t>
      </w:r>
      <w:r>
        <w:rPr>
          <w:sz w:val="32"/>
          <w:szCs w:val="32"/>
        </w:rPr>
        <w:t>&lt;/p&gt;&lt;p&gt;&lt;a href = "/doc/590962-</w:t>
      </w:r>
      <w:r>
        <w:rPr>
          <w:sz w:val="32"/>
          <w:szCs w:val="32"/>
        </w:rPr>
        <w:t>欢乐笑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追逐青春梦想与不羁风情</w:t>
      </w:r>
      <w:r>
        <w:rPr>
          <w:sz w:val="32"/>
          <w:szCs w:val="32"/>
        </w:rPr>
        <w:t>.doc" rel="alternate" download="590962-</w:t>
      </w:r>
      <w:r>
        <w:rPr>
          <w:sz w:val="32"/>
          <w:szCs w:val="32"/>
        </w:rPr>
        <w:t>欢乐笑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追逐青春梦想与不羁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