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有反应了我是不是又做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空挤公交车有反应了，我是不是又做错了？记得那天下午，大家都在等待的公交车里，只剩我一个小伙伴。由于上一站有人下车，所以座位空出来了，但我却犹豫不决。</w:t>
      </w:r>
      <w:r>
        <w:rPr>
          <w:sz w:val="32"/>
          <w:szCs w:val="32"/>
        </w:rPr>
        <w:t>&lt;/p&gt;&lt;p&gt;&lt;img src="/static-img/5Z1RC7FjI55FCzQKdkc7wZ2FZk6uwjnBPVxxvjxXbWbYAuQw1J-dnsaCbQm3jKhc.jpg"&gt;&lt;/p&gt;&lt;p&gt;</w:t>
      </w:r>
      <w:r>
        <w:rPr>
          <w:sz w:val="32"/>
          <w:szCs w:val="32"/>
        </w:rPr>
        <w:t>接着，前排的老板娘看到了我的尴尬表情，她微微一笑，然后轻声说：“小朋友，你可以坐。”我深吸了一口气，慢慢地走到她的旁边，并且礼貌地说：“谢谢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注意到其他乘客开始投射目光，他们显然在期待着我会做出什么样的选择。有些人甚至开始窃窃私语。我感到心跳加速，不知道应该坐在那里还是站起来让座给他人。</w:t>
      </w:r>
      <w:r>
        <w:rPr>
          <w:sz w:val="32"/>
          <w:szCs w:val="32"/>
        </w:rPr>
        <w:t>&lt;/p&gt;&lt;p&gt;&lt;img src="/static-img/-kI0DdmDw0z-af1YMUrnsZ2FZk6uwjnBPVxxvjxXbWa-5jLJuPgk57STOcDCxj40.jpg"&gt;&lt;/p&gt;&lt;p&gt;</w:t>
      </w:r>
      <w:r>
        <w:rPr>
          <w:sz w:val="32"/>
          <w:szCs w:val="32"/>
        </w:rPr>
        <w:t>就在此刻，那位老板娘用手指轻轻点了点对面空座位，说：“你可以去坐。”她的话语充满了鼓励，让我感到既温暖又释放了一些压力。我赶紧坐在那个位置上，一边调整好姿势，一边偷偷瞥向那些目光集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停靠在接下来的站点时，有几个年轻人试图坐进这个“真空”的位置，但他们被告知已经有人占据，这让我意识到之前那种犹豫和害怕失去别人的关注可能并非必要。其实，我们每个人都是独自一人，在自己的世界里挣扎与成长，而真正重要的是我们如何与周围的人互动，以及我们的行为是否能够带来正面的影响。</w:t>
      </w:r>
      <w:r>
        <w:rPr>
          <w:sz w:val="32"/>
          <w:szCs w:val="32"/>
        </w:rPr>
        <w:t>&lt;/p&gt;&lt;p&gt;&lt;img src="/static-img/KFr0ExbBWb9cBQZT5TyxI52FZk6uwjnBPVxxvjxXbWa-5jLJuPgk57STOcDCxj40.png"&gt;&lt;/p&gt;&lt;p&gt;</w:t>
      </w:r>
      <w:r>
        <w:rPr>
          <w:sz w:val="32"/>
          <w:szCs w:val="32"/>
        </w:rPr>
        <w:t>回到那次经历，当公交车行驶至终点站时，我决定再次走出车门。这一次不同于以前，每一步都充满了自信，因为我学会了更多关于勇敢和尊重的知识。而最重要的是，无论未来发生什么，都不会忘记那天晚上的教训：即使是在“真空”中，也要勇敢地选择自己认为正确的事情。</w:t>
      </w:r>
      <w:r>
        <w:rPr>
          <w:sz w:val="32"/>
          <w:szCs w:val="32"/>
        </w:rPr>
        <w:t>&lt;/p&gt;&lt;p&gt;&lt;a href = "/doc/590913-</w:t>
      </w:r>
      <w:r>
        <w:rPr>
          <w:sz w:val="32"/>
          <w:szCs w:val="32"/>
        </w:rPr>
        <w:t>真空挤公交车有反应了我是不是又做错了</w:t>
      </w:r>
      <w:r>
        <w:rPr>
          <w:sz w:val="32"/>
          <w:szCs w:val="32"/>
        </w:rPr>
        <w:t>.doc" rel="alternate" download="590913-</w:t>
      </w:r>
      <w:r>
        <w:rPr>
          <w:sz w:val="32"/>
          <w:szCs w:val="32"/>
        </w:rPr>
        <w:t>真空挤公交车有反应了我是不是又做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