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</w:t>
      </w:r>
      <w:r>
        <w:rPr>
          <w:sz w:val="48"/>
          <w:szCs w:val="48"/>
        </w:rPr>
        <w:t>2008</w:t>
      </w:r>
      <w:r>
        <w:rPr>
          <w:sz w:val="48"/>
          <w:szCs w:val="48"/>
        </w:rPr>
        <w:t>年轻的梦想与岁月的印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那个充满活力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，是一段无法磨灭的人生篇章。它是青春的火花、成长的见证，也是我人生的一个重要里程碑。在那一年，我正处于从学生到社会的一大转变，对未来的憧憬和对生活的向往汇聚成了一股强大的力量。</w:t>
      </w:r>
      <w:r>
        <w:rPr>
          <w:sz w:val="32"/>
          <w:szCs w:val="32"/>
        </w:rPr>
        <w:t>&lt;/p&gt;&lt;p&gt;&lt;img src="/static-img/43VAvwuwJ21nwEjkkvoRar-BL8VTfniClny1ZjZfBbapPJz0TRfjscKj45r8iGD3.jpg"&gt;&lt;/p&gt;&lt;p&gt;</w:t>
      </w:r>
      <w:r>
        <w:rPr>
          <w:sz w:val="32"/>
          <w:szCs w:val="32"/>
        </w:rPr>
        <w:t>回想起来，那年的我是一名刚毕业的小伙子，怀揣着对世界无限好奇的心态。我踏上了远离家乡的小城，开始了自己的职业生涯。那是一个充满挑战但又充满希望的地方，每天都有新的故事等着我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会坐在小酒馆里，与那些来自不同背景的人们交流思想。他们有的成功，有的挫折，但所有人的眼中，都闪烁着坚韧不拔的情感。这让我深刻理解到，无论环境如何变化，最重要的是我们内心那个永不熄灭的光芒。</w:t>
      </w:r>
      <w:r>
        <w:rPr>
          <w:sz w:val="32"/>
          <w:szCs w:val="32"/>
        </w:rPr>
        <w:t>&lt;/p&gt;&lt;p&gt;&lt;img src="/static-img/B_mSC8JRR6JuB9CCgKpajL-BL8VTfniClny1ZjZfBbaBukQDPjH--wE-Y4xehW2HxlpuemWdkcMFwfVfANBBo3xAwtYhojzJpGYva3UQm6-9-8XJYw_FPkyco_-_f5xc30bkAUp_ykGkBlUwu0feAoPeL8qgyL3DCA1vQXdPUnM.jpg"&gt;&lt;/p&gt;&lt;p&gt;2008</w:t>
      </w:r>
      <w:r>
        <w:rPr>
          <w:sz w:val="32"/>
          <w:szCs w:val="32"/>
        </w:rPr>
        <w:t>年，不仅仅是我的学习和工作，更是我的个人发展的一个关键时期。在那一年，我学会了独立思考，也学会了面对困难时保持冷静。我遇到了许多挫折，但每一次失败都是通往成功之路上的宝贵经历，它锻炼出了我现在这颗坚韧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工作以外，我还开始尝试一些新的爱好，比如摄影和写作。每当空闲的时候，我都会拿起相机或笔墨，将周围的事物记录下来。这些活动不仅丰富了我的业余时间，还让我在审美和表达上有所提升。</w:t>
      </w:r>
      <w:r>
        <w:rPr>
          <w:sz w:val="32"/>
          <w:szCs w:val="32"/>
        </w:rPr>
        <w:t>&lt;/p&gt;&lt;p&gt;&lt;img src="/static-img/c3Dm4EzQUIV33S4YJFydEL-BL8VTfniClny1ZjZfBbaBukQDPjH--wE-Y4xehW2HxlpuemWdkcMFwfVfANBBo3xAwtYhojzJpGYva3UQm6-9-8XJYw_FPkyco_-_f5xc30bkAUp_ykGkBlUwu0feAoPeL8qgyL3DCA1vQXdPUnM.jpg"&gt;&lt;/p&gt;&lt;p&gt;</w:t>
      </w:r>
      <w:r>
        <w:rPr>
          <w:sz w:val="32"/>
          <w:szCs w:val="32"/>
        </w:rPr>
        <w:t>当然，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也不是没有它的一些遗憾。那时候，由于经济形势复杂，我们国家也遭遇了一些挑战，这影响到了很多人的就业情况。但即便如此，那份求知若渴、勇攀高峰的情怀并未被打断，而是在逆境中更加坚定地提醒着我们要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在那个特别而又普通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里，我学到了许多东西，从中学到的最宝贵的是：无论何种环境，只要你心中的火焰依旧燃烧，你就不会迷失方向。你可以选择让这个火焰温暖他人，也可以用它照亮自己前进的道路。在这条道路上，每一步都值得纪念，因为它们构成了属于我们的独特篇章——“我的</w:t>
      </w:r>
      <w:r>
        <w:rPr>
          <w:sz w:val="32"/>
          <w:szCs w:val="32"/>
        </w:rPr>
        <w:t>2008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_X2OzaMq_eIrZ-EU3qjwLL-BL8VTfniClny1ZjZfBbaBukQDPjH--wE-Y4xehW2HxlpuemWdkcMFwfVfANBBo3xAwtYhojzJpGYva3UQm6-9-8XJYw_FPkyco_-_f5xc30bkAUp_ykGkBlUwu0feAoPeL8qgyL3DCA1vQXdPUnM.jpg"&gt;&lt;/p&gt;&lt;p&gt;&lt;a href = "/doc/590712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轻的梦想与岁月的印记</w:t>
      </w:r>
      <w:r>
        <w:rPr>
          <w:sz w:val="32"/>
          <w:szCs w:val="32"/>
        </w:rPr>
        <w:t>.doc" rel="alternate" download="590712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轻的梦想与岁月的印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