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的做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背后的娱乐世界揭秘公交车后座小视频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背后的娱乐世界：揭秘公交车后座小视频热潮</w:t>
      </w:r>
      <w:r>
        <w:rPr>
          <w:sz w:val="32"/>
          <w:szCs w:val="32"/>
        </w:rPr>
        <w:t>&lt;/p&gt;&lt;p&gt;&lt;img src="/static-img/xURS0w4kmIhwllLcM__RZeekxWwqaI8dCRCdDGYIqy4EHqJyHJbqfNE1FzXfaRpW.jpg"&gt;&lt;/p&gt;&lt;p&gt;</w:t>
      </w:r>
      <w:r>
        <w:rPr>
          <w:sz w:val="32"/>
          <w:szCs w:val="32"/>
        </w:rPr>
        <w:t>在繁忙的都市生活中，公交车成了每天必经之地。对于大多数人来说，它是一种快速、经济的出行方式。但是，在这辆看似普通的公共交通工具上，有一段被忽视的空间——后座，那里隐藏着一个充满活力的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疯狂做小视频”，这个现象在近年来逐渐流行起来。随着智能手机和社交媒体的普及，乘客们开始利用公交车后座作为拍摄场所，不仅能享受通勤途中的乐趣，还能通过创作分享自己的生活瞬间，让更多人感受到他们身边不为人知的一面。</w:t>
      </w:r>
      <w:r>
        <w:rPr>
          <w:sz w:val="32"/>
          <w:szCs w:val="32"/>
        </w:rPr>
        <w:t>&lt;/p&gt;&lt;p&gt;&lt;img src="/static-img/Ac8amcSj5zMaOhXKdRWTAeekxWwqaI8dCRCdDGYIqy6bex5wVss9yYcRobgA6nuriIcBBUlbg4TwIL4XZwDOgBra0tULiTnZUmGZWyHMPlW09JQyceRQqsW5O2WwClUe9yROhicpNZ99XYHHlv96qDZd09R_wPWDmg4AtUB975s.jpg"&gt;&lt;/p&gt;&lt;p&gt;</w:t>
      </w:r>
      <w:r>
        <w:rPr>
          <w:sz w:val="32"/>
          <w:szCs w:val="32"/>
        </w:rPr>
        <w:t>然而，这个现象并不乏其热闹。有时，人们会看到前排乘客突然转过头来，对坐在后面的同事或朋友进行无声表演，或是在耳机里放上节奏感强烈的音乐，与周围的人一起摇摆。这一切都显得那么自然，就像是一个大家庭一样融洽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互动之外，一些更具创意的人们则将公交车后座变成了一片艺术海洋。在这里，你可能会见到有人用书本搭建三维模型，或是画家借助窗户观察外景，用油画笔触捕捉城市风光。而有一次，一位女孩竟然在没有任何提示的情况下，将她手中的报纸折叠成精致的小动物，每个人都忍不住笑了出来，这样的温馨瞬间让大家忘却了通勤路上的疲惫。</w:t>
      </w:r>
      <w:r>
        <w:rPr>
          <w:sz w:val="32"/>
          <w:szCs w:val="32"/>
        </w:rPr>
        <w:t>&lt;/p&gt;&lt;p&gt;&lt;img src="/static-img/G6bFYfXTuatpRuyauW6KYeekxWwqaI8dCRCdDGYIqy6bex5wVss9yYcRobgA6nuriIcBBUlbg4TwIL4XZwDOgBra0tULiTnZUmGZWyHMPlW09JQyceRQqsW5O2WwClUe9yROhicpNZ99XYHHlv96qDZd09R_wPWDmg4AtUB975s.png"&gt;&lt;/p&gt;&lt;p&gt;</w:t>
      </w:r>
      <w:r>
        <w:rPr>
          <w:sz w:val="32"/>
          <w:szCs w:val="32"/>
        </w:rPr>
        <w:t>当然，并非所有的事情都是正面的，有时候也会出现一些尴尬甚至荒谬的情形，比如某个人的歌声太高或者舞蹈太过夸张，以至于其他乘客无法正常呼吸。不过，即便如此，这些状况也只是短暂的小插曲，而不是整个旅程的大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“疯狂做小视频”不仅丰富了人们的旅行体验，也让原本单调乏味的日常通勤变得更加生动多彩。此刻，我们站在这辆载满不同故事和梦想的人群中，只要抬起头望向那扇开启未知世界的大门，无论你坐哪一排，都不会错过任何一次奇妙的心跳。</w:t>
      </w:r>
      <w:r>
        <w:rPr>
          <w:sz w:val="32"/>
          <w:szCs w:val="32"/>
        </w:rPr>
        <w:t>&lt;/p&gt;&lt;p&gt;&lt;img src="/static-img/Xqs-Y9-DsrifnZ5b8bwhcuekxWwqaI8dCRCdDGYIqy6bex5wVss9yYcRobgA6nuriIcBBUlbg4TwIL4XZwDOgBra0tULiTnZUmGZWyHMPlW09JQyceRQqsW5O2WwClUe9yROhicpNZ99XYHHlv96qDZd09R_wPWDmg4AtUB975s.jpg"&gt;&lt;/p&gt;&lt;p&gt;&lt;a href = "/doc/590090-</w:t>
      </w:r>
      <w:r>
        <w:rPr>
          <w:sz w:val="32"/>
          <w:szCs w:val="32"/>
        </w:rPr>
        <w:t>公交车后车座的疯狂的做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背后的娱乐世界揭秘公交车后座小视频热潮</w:t>
      </w:r>
      <w:r>
        <w:rPr>
          <w:sz w:val="32"/>
          <w:szCs w:val="32"/>
        </w:rPr>
        <w:t>.doc" rel="alternate" download="590090-</w:t>
      </w:r>
      <w:r>
        <w:rPr>
          <w:sz w:val="32"/>
          <w:szCs w:val="32"/>
        </w:rPr>
        <w:t>公交车后车座的疯狂的做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背后的娱乐世界揭秘公交车后座小视频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