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姐妹情深麻豆剧果冻传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姐妹情深：麻豆剧果冻传媒的故事</w:t>
      </w:r>
      <w:r>
        <w:rPr>
          <w:sz w:val="32"/>
          <w:szCs w:val="32"/>
        </w:rPr>
        <w:t>&lt;/p&gt;&lt;p&gt;&lt;img src="/static-img/rKE02JFvCBeMaW7vC2em0NA3_JtV9UfVDV1FiQhryUdSj16WgGjTNS66mjV4X8P7.png"&gt;&lt;/p&gt;&lt;p&gt;</w:t>
      </w:r>
      <w:r>
        <w:rPr>
          <w:sz w:val="32"/>
          <w:szCs w:val="32"/>
        </w:rPr>
        <w:t>在这个充满竞争和快节奏的时代，一个人的成功往往离不开家人的支持与鼓励。尤其是对于那些年轻有为的女性来说，她们在事业上取得成就时，总是能够感受到来自家庭特别是姐妹那份特殊的情感。在麻豆剧果冻传媒这样一个以创意内容为主导的大型媒体公司中，“我的妹妹”这一词汇不仅是一句口头禅，更是一种文化现象，它代表了员工间相互尊重、关怀与帮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些真实案例来说明“麻豆剧果冻传媒我的妹妹”的意义：</w:t>
      </w:r>
      <w:r>
        <w:rPr>
          <w:sz w:val="32"/>
          <w:szCs w:val="32"/>
        </w:rPr>
        <w:t>&lt;/p&gt;&lt;p&gt;&lt;img src="/static-img/LymRfEzIGPqpY9jmr8Hwi9A3_JtV9UfVDV1FiQhryUcCsB58tpGquIJoi--c9VYbaDhFU8JvgUXTQJDBVCGwf-8j57w6SgJg51oLJijWa7A99NRSiqhIil5lnZKPjX_LAy65kH1WOFM-MYwOzo4M6g.png"&gt;&lt;/p&gt;&lt;p&gt;</w:t>
      </w:r>
      <w:r>
        <w:rPr>
          <w:sz w:val="32"/>
          <w:szCs w:val="32"/>
        </w:rPr>
        <w:t>共享资源——李小红是一名新进设计师，在公司刚入职的时候，她对软件操作还比较生疏。她的同事张雅丽发现后，不但耐心地教会她如何使用，还分享了自己以前学习过程中的经验和心得。这份无私的帮助让李小红受益匪浅，并且也激发了她继续学习和提高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——在一次紧急情况下，公司的一个项目面临着严重延误，而负责该项目的小组成员都忙于其他任务无法及时解决问题。这个时候，一位资深编辑自觉代替他们介入并迅速处理掉了所有问题，使得项目顺利按期完成。她没有要求任何回报，只希望能尽一份力，这样的行为正体现出了“我的妹妹”的精神。</w:t>
      </w:r>
      <w:r>
        <w:rPr>
          <w:sz w:val="32"/>
          <w:szCs w:val="32"/>
        </w:rPr>
        <w:t>&lt;/p&gt;&lt;p&gt;&lt;img src="/static-img/n6LDU3ftbMHFTku1yGygMdA3_JtV9UfVDV1FiQhryUcCsB58tpGquIJoi--c9VYbaDhFU8JvgUXTQJDBVCGwf-8j57w6SgJg51oLJijWa7A99NRSiqhIil5lnZKPjX_LAy65kH1WOFM-MYwOzo4M6g.png"&gt;&lt;/p&gt;&lt;p&gt;</w:t>
      </w:r>
      <w:r>
        <w:rPr>
          <w:sz w:val="32"/>
          <w:szCs w:val="32"/>
        </w:rPr>
        <w:t>共同成长——从一线编导到制作人，再到执行制片人，吴芳芳经历了漫长而艰辛的人生旅程。在她的道路上，有很多次都是因为身边人的鼓励和帮助才能够坚持下去。而现在，当她成为了一位有影响力的制片人时，她也不忘照顾身边的小伙伴，让她们也能得到更多机会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——在一次重要会议上，一位新加入团队的员工因紧张而语结，但当场上的每个人都用温暖的话语安慰她，让她的紧张逐渐消失，最终表现得非常出色。这场景再次证明，“我的妹妹”不仅是一个简单的称呼，更是一种集体主义精神，是一种即使是在高压环境中，也能保持平静与微笑，从容应对挑战的心态。</w:t>
      </w:r>
      <w:r>
        <w:rPr>
          <w:sz w:val="32"/>
          <w:szCs w:val="32"/>
        </w:rPr>
        <w:t>&lt;/p&gt;&lt;p&gt;&lt;img src="/static-img/3ORmUEK0xjiL_iIbDQqa89A3_JtV9UfVDV1FiQhryUcCsB58tpGquIJoi--c9VYbaDhFU8JvgUXTQJDBVCGwf-8j57w6SgJg51oLJijWa7A99NRSiqhIil5lnZKPjX_LAy65kH1WOFM-MYwOzo4M6g.png"&gt;&lt;/p&gt;&lt;p&gt;</w:t>
      </w:r>
      <w:r>
        <w:rPr>
          <w:sz w:val="32"/>
          <w:szCs w:val="32"/>
        </w:rPr>
        <w:t xml:space="preserve">通过这些真实案例，我们可以看到，无论是在工作还是生活中，“麻豆剧果冻传媒我的妹妹”这一理念都被不断地践行着。它不只是一个标签，更是一个文化符号，是我们共同努力向前迈步的一把钥匙。不管你处于什么位置，只要你愿意，用你的行动去塑造这种温暖、支持、理解以及相互扶持的情感网络，那么你的未来一定光明灿烂，因为你永远不是孤单一人，你永远有“我的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0069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姐妹情深麻豆剧果冻传媒的故事</w:t>
      </w:r>
      <w:r>
        <w:rPr>
          <w:sz w:val="32"/>
          <w:szCs w:val="32"/>
        </w:rPr>
        <w:t>.doc" rel="alternate" download="590069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姐妹情深麻豆剧果冻传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