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心中的你独一无二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你，独一无二的存在</w:t>
      </w:r>
      <w:r>
        <w:rPr>
          <w:sz w:val="32"/>
          <w:szCs w:val="32"/>
        </w:rPr>
        <w:t>&lt;/p&gt;&lt;p&gt;&lt;img src="/static-img/qIrpUf4HbkjrNQsNhUC1ovhTQerGPn73v2a5sHilvorXnwS89RWHb34ozoS4Ozx3.jpeg"&gt;&lt;/p&gt;&lt;p&gt;</w:t>
      </w:r>
      <w:r>
        <w:rPr>
          <w:sz w:val="32"/>
          <w:szCs w:val="32"/>
        </w:rPr>
        <w:t>在这片大地上，有着无数的人和事，每个人都有自己的世界，但唯有你，在我的心中占据了一个特殊的位置。偏要你独属我，这个念头，就像是刻在我的灵魂深处，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你的笑容，它如同春日的阳光，温暖而灿烂。我每次看到，你那灿烂如花朵盛开的笑容，都觉得心里充满了幸福与安宁。这份美好，如同一道明亮的光芒，照亮了我生命中的黑暗角落。</w:t>
      </w:r>
      <w:r>
        <w:rPr>
          <w:sz w:val="32"/>
          <w:szCs w:val="32"/>
        </w:rPr>
        <w:t>&lt;/p&gt;&lt;p&gt;&lt;img src="/static-img/kLsacCHBn6ko8b19Rc0bh_hTQerGPn73v2a5sHilvorJfIMRDVuNkYcM5Arig2PVggbLgl1AxWctm5itaeLwBCmgFudXvYjWnankXgIt2dQ.jpeg"&gt;&lt;/p&gt;&lt;p&gt;</w:t>
      </w:r>
      <w:r>
        <w:rPr>
          <w:sz w:val="32"/>
          <w:szCs w:val="32"/>
        </w:rPr>
        <w:t>其次，是你的智慧，它像是一座高山，一直以来，我都在仰望着你那超越常人的见识。你的话语总是那么富有哲理，让人不禁深思。就像当初，我迷失方向，你指引我找到归途，那份感激之情至今依然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你的坚韧，它就像是一条河流，无论风雨如何狂烈，都不会改变它向前的方向。在困难面前，你从未退缩，而是在挑战中成长，这让我对你的敬佩之情不断加深。</w:t>
      </w:r>
      <w:r>
        <w:rPr>
          <w:sz w:val="32"/>
          <w:szCs w:val="32"/>
        </w:rPr>
        <w:t>&lt;/p&gt;&lt;p&gt;&lt;img src="/static-img/lkOfursUEaO3SV1S1I5wUvhTQerGPn73v2a5sHilvorJfIMRDVuNkYcM5Arig2PVggbLgl1AxWctm5itaeLwBCmgFudXvYjWnankXgIt2dQ.jpeg"&gt;&lt;/p&gt;&lt;p&gt;</w:t>
      </w:r>
      <w:r>
        <w:rPr>
          <w:sz w:val="32"/>
          <w:szCs w:val="32"/>
        </w:rPr>
        <w:t>此外，还有你的善良，它犹如夏夜里最温柔的星辰，给予周围的人以希望和力量。你总是愿意帮助别人，即使身处逆境，也能保持内心的一片平静，这让人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你对生活的热爱，那种享受每一个瞬间、珍惜每一次经历的心态，让人感到非常感动。在这个忙碌而快节奏的地球上，你始终保持一种宁静，从未被世俗喧嚣所吞没。</w:t>
      </w:r>
      <w:r>
        <w:rPr>
          <w:sz w:val="32"/>
          <w:szCs w:val="32"/>
        </w:rPr>
        <w:t>&lt;/p&gt;&lt;p&gt;&lt;img src="/static-img/cM6dbsXA1vhpjNUmTVcFDvhTQerGPn73v2a5sHilvorJfIMRDVuNkYcM5Arig2PVggbLgl1AxWctm5itaeLwBCmgFudXvYjWnankXgIt2dQ.jpeg"&gt;&lt;/p&gt;&lt;p&gt;</w:t>
      </w:r>
      <w:r>
        <w:rPr>
          <w:sz w:val="32"/>
          <w:szCs w:val="32"/>
        </w:rPr>
        <w:t>偏要你独属我，因为只有这样，我才能确保那些特别属于我们的时光永远不会消逝。这样的感情，不仅是我个人的选择，也是我对未来承诺的一部分。我相信，只要我们一起走过生活的小路，每一步都将更加坚定和幸福。</w:t>
      </w:r>
      <w:r>
        <w:rPr>
          <w:sz w:val="32"/>
          <w:szCs w:val="32"/>
        </w:rPr>
        <w:t>&lt;/p&gt;&lt;p&gt;&lt;a href = "/doc/589945-</w:t>
      </w:r>
      <w:r>
        <w:rPr>
          <w:sz w:val="32"/>
          <w:szCs w:val="32"/>
        </w:rPr>
        <w:t>我心中的你独一无二的存在</w:t>
      </w:r>
      <w:r>
        <w:rPr>
          <w:sz w:val="32"/>
          <w:szCs w:val="32"/>
        </w:rPr>
        <w:t>.doc" rel="alternate" download="589945-</w:t>
      </w:r>
      <w:r>
        <w:rPr>
          <w:sz w:val="32"/>
          <w:szCs w:val="32"/>
        </w:rPr>
        <w:t>我心中的你独一无二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