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在楼梯上玩耍游戏做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开始了冒险的旅程？</w:t>
      </w:r>
      <w:r>
        <w:rPr>
          <w:sz w:val="32"/>
          <w:szCs w:val="32"/>
        </w:rPr>
        <w:t>&lt;/p&gt;&lt;p&gt;&lt;img src="/static-img/2Gs6r01UE2cwEKwWARtrOSRDAnajT4C8NqFv0t_9v5QA5yJo47db8gCctVUM76Jy.jpg"&gt;&lt;/p&gt;&lt;p&gt;</w:t>
      </w:r>
      <w:r>
        <w:rPr>
          <w:sz w:val="32"/>
          <w:szCs w:val="32"/>
        </w:rPr>
        <w:t>楼梯总是显得那么诱人，伸手不及的地方仿佛藏着无数未知的秘密。今天，我们决定攀登这座楼梯，看看它能带我们去哪里。每个人都兴奋地站在起步线上，紧握着自己的小工具箱，里面装满了各种各样的玩具和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准备好了吗？让我们一起出发吧！</w:t>
      </w:r>
      <w:r>
        <w:rPr>
          <w:sz w:val="32"/>
          <w:szCs w:val="32"/>
        </w:rPr>
        <w:t>&lt;/p&gt;&lt;p&gt;&lt;img src="/static-img/qGpXGuJz6e8dMbIYMJBjKiRDAnajT4C8NqFv0t_9v5R3OI-7rPufu6X2qLFWcPRVxaRSJ7ZluckiZY8MuuMJkwfTPX63AO4YTzbbdRRssn15iWa1C3RU4XItMvCRpJkN2nNZEuM-fzS4twKbxfBuJT5M3vcKDkcQMOlxp-nwSVnW484sPwgTyqsrOk_xa7VGkR9hLO1EsIr_aa1w7CaRXw.jpg"&gt;&lt;/p&gt;&lt;p&gt;</w:t>
      </w:r>
      <w:r>
        <w:rPr>
          <w:sz w:val="32"/>
          <w:szCs w:val="32"/>
        </w:rPr>
        <w:t>一声令下，一群活泼可爱的小朋友就像潮水般涌上了楼梯，每个人都有自己独特的探险计划。在他们眼中，这个简单的家用楼梯变成了通往奇幻世界的大门。有的孩子拿着小飞机试图“飞”到顶部，有的则沉浸在模拟攀岩比赛中，用小绳子和安全带来增加挑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半途时，你会发现什么？</w:t>
      </w:r>
      <w:r>
        <w:rPr>
          <w:sz w:val="32"/>
          <w:szCs w:val="32"/>
        </w:rPr>
        <w:t>&lt;/p&gt;&lt;p&gt;&lt;img src="/static-img/2t37bpr6_RmOASk0iSpdXSRDAnajT4C8NqFv0t_9v5R3OI-7rPufu6X2qLFWcPRVxaRSJ7ZluckiZY8MuuMJkwfTPX63AO4YTzbbdRRssn15iWa1C3RU4XItMvCRpJkN2nNZEuM-fzS4twKbxfBuJT5M3vcKDkcQMOlxp-nwSVnW484sPwgTyqsrOk_xa7VGkR9hLO1EsIr_aa1w7CaRXw.jpg"&gt;&lt;/p&gt;&lt;p&gt;</w:t>
      </w:r>
      <w:r>
        <w:rPr>
          <w:sz w:val="32"/>
          <w:szCs w:val="32"/>
        </w:rPr>
        <w:t>随着爬升过程中的体力消耗逐渐增大，小朋友们也开始感到有点累，但他们并不放弃。相反，他们更加专注于前方，不断鼓励彼此：“再一点点，就可以看到最终目标啦！”这种团队精神让整个过程充满了乐趣，同时也锻炼出了坚持与毅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那是什么声音？听起来好像是在召唤我们……</w:t>
      </w:r>
      <w:r>
        <w:rPr>
          <w:sz w:val="32"/>
          <w:szCs w:val="32"/>
        </w:rPr>
        <w:t>&lt;/p&gt;&lt;p&gt;&lt;img src="/static-img/zfXb2_JfQj5NM1K6-4nVLyRDAnajT4C8NqFv0t_9v5R3OI-7rPufu6X2qLFWcPRVxaRSJ7ZluckiZY8MuuMJkwfTPX63AO4YTzbbdRRssn15iWa1C3RU4XItMvCRpJkN2nNZEuM-fzS4twKbxfBuJT5M3vcKDkcQMOlxp-nwSVnW484sPwgTyqsrOk_xa7VGkR9hLO1EsIr_aa1w7CaRXw.jpg"&gt;&lt;/p&gt;&lt;p&gt;</w:t>
      </w:r>
      <w:r>
        <w:rPr>
          <w:sz w:val="32"/>
          <w:szCs w:val="32"/>
        </w:rPr>
        <w:t>当他们接近最后一段路时，突然间，从天花板上传来了一个神秘的声音，它似乎来自一个隐藏在高处的小屋里。这声音吸引了一部分孩子们停下脚步，他们好奇地抬头看着那个方向，而其他一些则继续向前冲刺，以确保自己能够第一个到达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顶端之后，你会发现什么惊喜呢？</w:t>
      </w:r>
      <w:r>
        <w:rPr>
          <w:sz w:val="32"/>
          <w:szCs w:val="32"/>
        </w:rPr>
        <w:t>&lt;/p&gt;&lt;p&gt;&lt;img src="/static-img/lD0ZC9Z3mo4gsMDD6ji-USRDAnajT4C8NqFv0t_9v5R3OI-7rPufu6X2qLFWcPRVxaRSJ7ZluckiZY8MuuMJkwfTPX63AO4YTzbbdRRssn15iWa1C3RU4XItMvCRpJkN2nNZEuM-fzS4twKbxfBuJT5M3vcKDkcQMOlxp-nwSVnW484sPwgTyqsrOk_xa7VGkR9hLO1EsIr_aa1w7CaRXw.jpg"&gt;&lt;/p&gt;&lt;p&gt;</w:t>
      </w:r>
      <w:r>
        <w:rPr>
          <w:sz w:val="32"/>
          <w:szCs w:val="32"/>
        </w:rPr>
        <w:t>终于，在几个孩子努力过后，他们成功地站在了最高点。一时间，空气中弥漫着胜利者的欢呼声和快乐的笑声。而那些还没到达的人，也因为同伴们传来的消息而更加积极、激动地继续前进，最终大家都汇聚在一起庆祝这个共同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，我们在楼梯里面做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上的风雨历程，每个小朋友的心里都充满了成就感和自豪感。当他们被问及是否已经达到目的之所在地时，没有人会犹豫回答——虽然我们的身体可能疲惫，但是心灵却变得更加强大，因为这里，并没有真正意义上的“目的”，只有不断探索、学习和享受生活给予我们的每一次新鲜体验。</w:t>
      </w:r>
      <w:r>
        <w:rPr>
          <w:sz w:val="32"/>
          <w:szCs w:val="32"/>
        </w:rPr>
        <w:t>&lt;/p&gt;&lt;p&gt;&lt;a href = "/doc/589940-</w:t>
      </w:r>
      <w:r>
        <w:rPr>
          <w:sz w:val="32"/>
          <w:szCs w:val="32"/>
        </w:rPr>
        <w:t>宝宝们我们在楼梯上玩耍游戏做好吗</w:t>
      </w:r>
      <w:r>
        <w:rPr>
          <w:sz w:val="32"/>
          <w:szCs w:val="32"/>
        </w:rPr>
        <w:t>.doc" rel="alternate" download="589940-</w:t>
      </w:r>
      <w:r>
        <w:rPr>
          <w:sz w:val="32"/>
          <w:szCs w:val="32"/>
        </w:rPr>
        <w:t>宝宝们我们在楼梯上玩耍游戏做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