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阅读平台上的经典文本笑忘书的魅力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n-xzWdwR6LZYjoyDu0j9f8IBOQQkupfW9oIHuJBhmHz2up8sip0LRNa3BCl8x0R-.jpg"&gt;&lt;/p&gt;&lt;p&gt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在新浪阅读平台上推出后，很快吸引了众多读者的喜爱。它不仅仅是一部小说，更是对传统文化的一次深刻挖掘和现代文学风格的一次尝试。通过对古代诗词、哲学思想的运用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展现了作者独特的文学才华和对中华文化的深厚理解。在这部作品中，作者巧妙地将历史与现实相结合，使得古今并存的情节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</w:t>
      </w:r>
      <w:r>
        <w:rPr>
          <w:sz w:val="32"/>
          <w:szCs w:val="32"/>
        </w:rPr>
        <w:t>&lt;/p&gt;&lt;p&gt;&lt;img src="/static-img/mRXeVBJGO7znRZr6W6XifMIBOQQkupfW9oIHuJBhmHyxvan6PDvf2Z1mRaEC8SU3gZfXJFWzvaGhl1WDX3OCiA.jpg"&gt;&lt;/p&gt;&lt;p&gt;</w:t>
      </w:r>
      <w:r>
        <w:rPr>
          <w:sz w:val="32"/>
          <w:szCs w:val="32"/>
        </w:rPr>
        <w:t>语言是文学创作中的基石之一，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在这一方面表现出了极高的艺术水准。文章中的每一句话都像是精心雕琢过的小宝石，每一个字都承载着丰富的情感和深邃的意境。通过细腻的情感描写和优美的话语，作者成功地触动了读者的心弦，让人们在阅读时感到如同置身于小说所描述的大千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g3YRY5DBiGbgA4Xoq5QU4cIBOQQkupfW9oIHuJBhmHyxvan6PDvf2Z1mRaEC8SU3gZfXJFWzvaGhl1WDX3OCiA.jpg"&gt;&lt;/p&gt;&lt;p&gt;</w:t>
      </w:r>
      <w:r>
        <w:rPr>
          <w:sz w:val="32"/>
          <w:szCs w:val="32"/>
        </w:rPr>
        <w:t>人物塑造是构成任何一部优秀小说不可或缺的一部分，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也不例外。在这部作品中，每一个角色都有其鲜明的人格特色，无论是在情感上还是行为上，他们都是那么真实可信。这使得读者能够轻易地将自己投射到故事中去，与角色们一起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>&lt;/p&gt;&lt;p&gt;&lt;img src="/static-img/pY8mtw4OkED4NlxF2Avhz8IBOQQkupfW9oIHuJBhmHyxvan6PDvf2Z1mRaEC8SU3gZfXJFWzvaGhl1WDX3OCiA.jpg"&gt;&lt;/p&gt;&lt;p&gt;</w:t>
      </w:r>
      <w:r>
        <w:rPr>
          <w:sz w:val="32"/>
          <w:szCs w:val="32"/>
        </w:rPr>
        <w:t>情节构建也是提升作品质量的一个重要因素。而笑忘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则以其跌宕起伏的情节结构赢得了广泛好评。不论是紧张刺激的悬疑情节还是温馨甜蜜的人际关系，都让人难以抗拒，不自觉间就被卷入到了故事之中，为的是想要知道接下来的发展会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热潮</w:t>
      </w:r>
      <w:r>
        <w:rPr>
          <w:sz w:val="32"/>
          <w:szCs w:val="32"/>
        </w:rPr>
        <w:t>&lt;/p&gt;&lt;p&gt;&lt;img src="/static-img/CQEcBhSbwm2DAYi4mA66j8IBOQQkupfW9oIHuJBhmHyxvan6PDvf2Z1mRaEC8SU3gZfXJFWzvaGhl1WDX3OCiA.jpg"&gt;&lt;/p&gt;&lt;p&gt;</w:t>
      </w:r>
      <w:r>
        <w:rPr>
          <w:sz w:val="32"/>
          <w:szCs w:val="32"/>
        </w:rPr>
        <w:t>随着网络技术的飞速发展，以及社交媒体平台如微博、新浪微博等日益普及，文字类内容获得了前所未有的曝光率。当笑忘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发布之后，它迅速成为网友们热议的话题。一时间，“笑”、“遗失”、“重逢”等关键词汇在社交媒体上纷飞，这种全民参与式的小说讨论不仅增强了作品影响力，也为读者提供了一种新的互动方式，让他们能够更方便地分享自己的看法，并从其他人的评论中学到更多关于这本书的问题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笑忘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不仅仅满足个体消费需求，更具有较强的地位象征功能。在这个过程中，它不但传递着个人情感，还反映并促进社会文化价值观念之间相互交流与融合。此外，由于它以数字形式存在，其传播速度极快，可以快速覆盖广大受众，从而实现不同地区、不同背景群体之间信息交流与学习共享，从而促进整个人类社会文化层面的更新换代。</w:t>
      </w:r>
      <w:r>
        <w:rPr>
          <w:sz w:val="32"/>
          <w:szCs w:val="32"/>
        </w:rPr>
        <w:t>&lt;/p&gt;&lt;p&gt;&lt;a href = "/doc/589746-</w:t>
      </w:r>
      <w:r>
        <w:rPr>
          <w:sz w:val="32"/>
          <w:szCs w:val="32"/>
        </w:rPr>
        <w:t>新浪阅读平台上的经典文本笑忘书的魅力与影响</w:t>
      </w:r>
      <w:r>
        <w:rPr>
          <w:sz w:val="32"/>
          <w:szCs w:val="32"/>
        </w:rPr>
        <w:t>.doc" rel="alternate" download="589746-</w:t>
      </w:r>
      <w:r>
        <w:rPr>
          <w:sz w:val="32"/>
          <w:szCs w:val="32"/>
        </w:rPr>
        <w:t>新浪阅读平台上的经典文本笑忘书的魅力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