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英语小领袖教室里插入的语言启蒙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教室里，阳光透过窗户洒进来，照亮了满是期待和好奇心的学生们。他们正等待着今天的英语课开始，这个课堂上发生了一件不寻常的事情——教室里插入了一个特别的人物：英语课代表。</w:t>
      </w:r>
      <w:r>
        <w:rPr>
          <w:sz w:val="32"/>
          <w:szCs w:val="32"/>
        </w:rPr>
        <w:t>&lt;/p&gt;&lt;p&gt;&lt;img src="/static-img/vT6kw5R2VYitWIgzBs9gF9A3_JtV9UfVDV1FiQhryUcqQJQOKFukra-Sak6n2kzF.png"&gt;&lt;/p&gt;&lt;p&gt;</w:t>
      </w:r>
      <w:r>
        <w:rPr>
          <w:sz w:val="32"/>
          <w:szCs w:val="32"/>
        </w:rPr>
        <w:t>新角色登场</w:t>
      </w:r>
      <w:r>
        <w:rPr>
          <w:sz w:val="32"/>
          <w:szCs w:val="32"/>
        </w:rPr>
        <w:t>&lt;/p&gt;&lt;p&gt;</w:t>
      </w:r>
      <w:r>
        <w:rPr>
          <w:sz w:val="32"/>
          <w:szCs w:val="32"/>
        </w:rPr>
        <w:t>首先，让我们认识一下这个特殊人物——他叫做李明，是一位年轻且充满活力的老师。他穿着简单但整洁的衣服，背后挂着一本厚厚的词汇书和几本与之相关的小说。他的眼神中透露出对语言学习无尽的热爱，对于如何更有效地教授这门外语，他有自己的独到见解。</w:t>
      </w:r>
      <w:r>
        <w:rPr>
          <w:sz w:val="32"/>
          <w:szCs w:val="32"/>
        </w:rPr>
        <w:t>&lt;/p&gt;&lt;p&gt;&lt;img src="/static-img/_i7of0Ofxl7PhjcwjjKZDtA3_JtV9UfVDV1FiQhryUdN8QhRDVHuu6npvaep5H_WA7O8-UuJZbLGGbrGhXCVF0c7ZDj5mdmq0rAFgiW_W9S72tD3fPPrtHo6DqpFm-B4Ay65kH1WOFM-MYwOzo4M6g.png"&gt;&lt;/p&gt;&lt;p&gt;</w:t>
      </w:r>
      <w:r>
        <w:rPr>
          <w:sz w:val="32"/>
          <w:szCs w:val="32"/>
        </w:rPr>
        <w:t>课程改革</w:t>
      </w:r>
      <w:r>
        <w:rPr>
          <w:sz w:val="32"/>
          <w:szCs w:val="32"/>
        </w:rPr>
        <w:t>&lt;/p&gt;&lt;p&gt;</w:t>
      </w:r>
      <w:r>
        <w:rPr>
          <w:sz w:val="32"/>
          <w:szCs w:val="32"/>
        </w:rPr>
        <w:t>在过去的一段时间里，学校教育部门意识到了传统教学方法可能已经不足以满足现代社会对语言能力要求，因此决定尝试一些新的教学策略。一种创新思路就是让学生自己参与到课程设计中去，而李明，就是负责实施这一改革计划的人选。</w:t>
      </w:r>
      <w:r>
        <w:rPr>
          <w:sz w:val="32"/>
          <w:szCs w:val="32"/>
        </w:rPr>
        <w:t>&lt;/p&gt;&lt;p&gt;&lt;img src="/static-img/-P0MLI30o7AF59XM2DCQZtA3_JtV9UfVDV1FiQhryUdN8QhRDVHuu6npvaep5H_WA7O8-UuJZbLGGbrGhXCVF0c7ZDj5mdmq0rAFgiW_W9S72tD3fPPrtHo6DqpFm-B4Ay65kH1WOFM-MYwOzo4M6g.jpeg"&gt;&lt;/p&gt;&lt;p&gt;</w:t>
      </w:r>
      <w:r>
        <w:rPr>
          <w:sz w:val="32"/>
          <w:szCs w:val="32"/>
        </w:rPr>
        <w:t>课堂上的变化</w:t>
      </w:r>
      <w:r>
        <w:rPr>
          <w:sz w:val="32"/>
          <w:szCs w:val="32"/>
        </w:rPr>
        <w:t>&lt;/p&gt;&lt;p&gt;</w:t>
      </w:r>
      <w:r>
        <w:rPr>
          <w:sz w:val="32"/>
          <w:szCs w:val="32"/>
        </w:rPr>
        <w:t>自从李明成为英语课代表以来，每天早晨九点钟准时，他会站在黑板前面，用清晰而生动的声音引导整个班级进入英语世界。在他的带领下，每个角落都充满了活力。同学们不再只是被动听讲，他们成了真正参与式学习中的主体。</w:t>
      </w:r>
      <w:r>
        <w:rPr>
          <w:sz w:val="32"/>
          <w:szCs w:val="32"/>
        </w:rPr>
        <w:t>&lt;/p&gt;&lt;p&gt;&lt;img src="/static-img/-T9yqD7WRnrJgsZqlUykGNA3_JtV9UfVDV1FiQhryUdN8QhRDVHuu6npvaep5H_WA7O8-UuJZbLGGbrGhXCVF0c7ZDj5mdmq0rAFgiW_W9S72tD3fPPrtHo6DqpFm-B4Ay65kH1WOFM-MYwOzo4M6g.png"&gt;&lt;/p&gt;&lt;p&gt;</w:t>
      </w:r>
      <w:r>
        <w:rPr>
          <w:sz w:val="32"/>
          <w:szCs w:val="32"/>
        </w:rPr>
        <w:t>每当李明提出问题或展示新单词时，他都会鼓励大家一起讨论，不仅要理解意思，还要用英文表达自己的想法。这就像是一场小型研讨会，每个人都是重要的一员。而当他们犯错或不确定的时候，他总是耐心地指导，并鼓励他们不要害怕犯错误，因为这是学习过程中的自然部分。</w:t>
      </w:r>
      <w:r>
        <w:rPr>
          <w:sz w:val="32"/>
          <w:szCs w:val="32"/>
        </w:rPr>
        <w:t>&lt;/p&gt;&lt;p&gt;</w:t>
      </w:r>
      <w:r>
        <w:rPr>
          <w:sz w:val="32"/>
          <w:szCs w:val="32"/>
        </w:rPr>
        <w:t>角色转换</w:t>
      </w:r>
      <w:r>
        <w:rPr>
          <w:sz w:val="32"/>
          <w:szCs w:val="32"/>
        </w:rPr>
        <w:t>&lt;/p&gt;&lt;p&gt;&lt;img src="/static-img/dh0EDPqQQS3-T_AMPiAhHNA3_JtV9UfVDV1FiQhryUdN8QhRDVHuu6npvaep5H_WA7O8-UuJZbLGGbrGhXCVF0c7ZDj5mdmq0rAFgiW_W9S72tD3fPPrtHo6DqpFm-B4Ay65kH1WOFM-MYwOzo4M6g.png"&gt;&lt;/p&gt;&lt;p&gt;</w:t>
      </w:r>
      <w:r>
        <w:rPr>
          <w:sz w:val="32"/>
          <w:szCs w:val="32"/>
        </w:rPr>
        <w:t>通过这种方式，原本平凡的地理位置变成了举足轻重的地方。每次他走进教室，都像是带来了风暴一样，一切都因为他的出现而变得不同。在这样的环境下，即使最安静的小朋友也会突然冒出“我知道这个！”并积极回答问题，或是在没有答案的情况下勇敢提问。</w:t>
      </w:r>
      <w:r>
        <w:rPr>
          <w:sz w:val="32"/>
          <w:szCs w:val="32"/>
        </w:rPr>
        <w:t>&lt;/p&gt;&lt;p&gt;</w:t>
      </w:r>
      <w:r>
        <w:rPr>
          <w:sz w:val="32"/>
          <w:szCs w:val="32"/>
        </w:rPr>
        <w:t>这不仅仅是一个关于知识传递的问题，更是一个关于信任、责任和领导力的培养过程。每一次成功或者失败，无论结果如何，它们都是宝贵的经验，为未来的成长打下坚实基础。</w:t>
      </w:r>
      <w:r>
        <w:rPr>
          <w:sz w:val="32"/>
          <w:szCs w:val="32"/>
        </w:rPr>
        <w:t>&lt;/p&gt;&lt;p&gt;</w:t>
      </w:r>
      <w:r>
        <w:rPr>
          <w:sz w:val="32"/>
          <w:szCs w:val="32"/>
        </w:rPr>
        <w:t>效果显著</w:t>
      </w:r>
      <w:r>
        <w:rPr>
          <w:sz w:val="32"/>
          <w:szCs w:val="32"/>
        </w:rPr>
        <w:t>&lt;/p&gt;&lt;p&gt;</w:t>
      </w:r>
      <w:r>
        <w:rPr>
          <w:sz w:val="32"/>
          <w:szCs w:val="32"/>
        </w:rPr>
        <w:t>经过几个月时间，可以看出效果十分显著。当初那些默默无闻的小朋友现在已经能够流利地进行日常对话，而且他们还学会了如何组织自己的思想，用英文表达自己的观点。此外，他们也学会了团队合作和解决问题能力，这些技能对于未来将无所不能提供强大的支持。</w:t>
      </w:r>
      <w:r>
        <w:rPr>
          <w:sz w:val="32"/>
          <w:szCs w:val="32"/>
        </w:rPr>
        <w:t>&lt;/p&gt;&lt;p&gt;</w:t>
      </w:r>
      <w:r>
        <w:rPr>
          <w:sz w:val="32"/>
          <w:szCs w:val="32"/>
        </w:rPr>
        <w:t>当然，也有人质疑这种方法是否真的有效？是否适合所有人？这些问题确实存在，但只要看看那些曾经犹豫不决，现在却能够自由交流的人，你就会发现答案并不复杂。这不是一种魔法，而是基于科学原理与人类心理学深刻理解得出的结论——只有通过亲身实践才能真正掌握任何事物，只有由自己来探索才能真正拥有知识。</w:t>
      </w:r>
      <w:r>
        <w:rPr>
          <w:sz w:val="32"/>
          <w:szCs w:val="32"/>
        </w:rPr>
        <w:t>&lt;/p&gt;&lt;p&gt;</w:t>
      </w:r>
      <w:r>
        <w:rPr>
          <w:sz w:val="32"/>
          <w:szCs w:val="32"/>
        </w:rPr>
        <w:t>因此，我们可以认为，在这个教室里插入的一个特别的人物——英语课代表，不仅改变了人们看待语言学习的一般态度，更改变了一种传统教学模式，使其更加灵活多样，同时提高效率，使得每个人都能从中学到更多，从而促进整个班级乃至整个学校向前发展。不管接下来还有什么样的挑战，只有一点可以确定，那就是只要我们愿意去改变，就没有什么是不可能实现的事情。</w:t>
      </w:r>
      <w:r>
        <w:rPr>
          <w:sz w:val="32"/>
          <w:szCs w:val="32"/>
        </w:rPr>
        <w:t>&lt;/p&gt;&lt;p&gt;&lt;a href = "/doc/589588-</w:t>
      </w:r>
      <w:r>
        <w:rPr>
          <w:sz w:val="32"/>
          <w:szCs w:val="32"/>
        </w:rPr>
        <w:t>课堂上的英语小领袖教室里插入的语言启蒙者</w:t>
      </w:r>
      <w:r>
        <w:rPr>
          <w:sz w:val="32"/>
          <w:szCs w:val="32"/>
        </w:rPr>
        <w:t>.doc" rel="alternate" download="589588-</w:t>
      </w:r>
      <w:r>
        <w:rPr>
          <w:sz w:val="32"/>
          <w:szCs w:val="32"/>
        </w:rPr>
        <w:t>课堂上的英语小领袖教室里插入的语言启蒙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