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春日游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的诗意画面</w:t>
      </w:r>
      <w:r>
        <w:rPr>
          <w:sz w:val="32"/>
          <w:szCs w:val="32"/>
        </w:rPr>
        <w:t>&lt;/p&gt;&lt;p&gt;&lt;img src="/static-img/phgcK1vVyJJA5fNBEHiaSvhTQerGPn73v2a5sHilvorXnwS89RWHb34ozoS4Ozx3.jpg"&gt;&lt;/p&gt;&lt;p&gt;</w:t>
      </w:r>
      <w:r>
        <w:rPr>
          <w:sz w:val="32"/>
          <w:szCs w:val="32"/>
        </w:rPr>
        <w:t>在这片被阳光染黄的田野里，花儿正随着微风轻轻摇曳，仿佛在诉说着一段古老而又美丽的故事。人们穿梭于花丛中，偶尔会有几位身穿传统服饰的女子，在旁边绣花作对，她们的手指灵活地将鲜艳的小花折下，用来编织出一幅幅精致的布料图案。这便是著名的“折花逢驿使”，一种古老而复杂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简单的小花变成精美图案？</w:t>
      </w:r>
      <w:r>
        <w:rPr>
          <w:sz w:val="32"/>
          <w:szCs w:val="32"/>
        </w:rPr>
        <w:t>&lt;/p&gt;&lt;p&gt;&lt;img src="/static-img/MlGX9kJh3Ewb2IVbyDxY2fhTQerGPn73v2a5sHilvorJfIMRDVuNkYcM5Arig2PVggbLgl1AxWctm5itaeLwBCmgFudXvYjWnankXgIt2dQ.jpg"&gt;&lt;/p&gt;&lt;p&gt;</w:t>
      </w:r>
      <w:r>
        <w:rPr>
          <w:sz w:val="32"/>
          <w:szCs w:val="32"/>
        </w:rPr>
        <w:t>她们手中的小刀和剪刀，是他们唯一与众不同的武器。每一次切割都是如此细致，以至于连看客也忍不住要惊叹。她们用这些小刀，将鲜艳的小花折下，然后用剪刀仔细地去除掉多余的一些部分，让它们更加整洁漂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过程这么复杂？</w:t>
      </w:r>
      <w:r>
        <w:rPr>
          <w:sz w:val="32"/>
          <w:szCs w:val="32"/>
        </w:rPr>
        <w:t>&lt;/p&gt;&lt;p&gt;&lt;img src="/static-img/H10YpXrT1RcachspcUbNpvhTQerGPn73v2a5sHilvorJfIMRDVuNkYcM5Arig2PVggbLgl1AxWctm5itaeLwBCmgFudXvYjWnankXgIt2dQ.jpg"&gt;&lt;/p&gt;&lt;p&gt;</w:t>
      </w:r>
      <w:r>
        <w:rPr>
          <w:sz w:val="32"/>
          <w:szCs w:val="32"/>
        </w:rPr>
        <w:t>经过无数次练习，这些女孩已经能够根据不同的布料纹理和颜色来选择最适合的手法。在她们眼中，每一个小动作都是一种艺术，每一次切割都是为了那最后呈现给人的效果。而对于那些外行人来说，这个过程似乎太过复杂，因为他们无法看到最终结果所蕴含的心血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什么？</w:t>
      </w:r>
      <w:r>
        <w:rPr>
          <w:sz w:val="32"/>
          <w:szCs w:val="32"/>
        </w:rPr>
        <w:t>&lt;/p&gt;&lt;p&gt;&lt;img src="/static-img/HShql6tPQY1ZjocQvfTcevhTQerGPn73v2a5sHilvorJfIMRDVuNkYcM5Arig2PVggbLgl1AxWctm5itaeLwBCmgFudXvYjWnankXgIt2dQ.jpg"&gt;&lt;/p&gt;&lt;p&gt;“</w:t>
      </w:r>
      <w:r>
        <w:rPr>
          <w:sz w:val="32"/>
          <w:szCs w:val="32"/>
        </w:rPr>
        <w:t>折花逢驿使”不仅是一种手工艺，它还是一种文化传承。一代又一代的人通过这种方式学习了家庭秘密，而家里的女孩子则成了这个家族宝贵财富的一部分。每当她们把完成品展现在大家面前时，不论是亲朋好友还是远方宾客，都会为之赞叹，并希望有一天能学到她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有多少历史</w:t>
      </w:r>
      <w:r>
        <w:rPr>
          <w:sz w:val="32"/>
          <w:szCs w:val="32"/>
        </w:rPr>
        <w:t>?&lt;/p&gt;&lt;p&gt;&lt;img src="/static-img/MyR8pD4m6Ry793SIZGZmBPhTQerGPn73v2a5sHilvorJfIMRDVuNkYcM5Arig2PVggbLgl1AxWctm5itaeLwBCmgFudXvYjWnankXgIt2dQ.jpg"&gt;&lt;/p&gt;&lt;p&gt;</w:t>
      </w:r>
      <w:r>
        <w:rPr>
          <w:sz w:val="32"/>
          <w:szCs w:val="32"/>
        </w:rPr>
        <w:t>据说，“折花逢驿使”起源于唐朝，那时候宫廷中的宫女就开始使用这种技术来制作华丽衣服。但随着时间流转，这项技术逐渐失传，只剩下一些村落里的妇女还记得这门技能。直到最近，一群热衷于保护民族文化的人士重新发现并推广了这一艺术，从而让更多的人了解到了这一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我们今天生活节奏快，追求效率高，但对于那些愿意深入挖掘传统文化的人来说，“折花逢驿使”提供了一种全新的视角。在这个快速变化的大环境中，我们需要更多这样的东西——一种可以让我们回归自然、感受生命本质的事情。而“折花逢驿使”，作为一种结合了自然与创造力的艺术形式，无疑是一个极好的选择。</w:t>
      </w:r>
      <w:r>
        <w:rPr>
          <w:sz w:val="32"/>
          <w:szCs w:val="32"/>
        </w:rPr>
        <w:t>&lt;/p&gt;&lt;p&gt;&lt;a href = "/doc/589516-</w:t>
      </w:r>
      <w:r>
        <w:rPr>
          <w:sz w:val="32"/>
          <w:szCs w:val="32"/>
        </w:rPr>
        <w:t>折花逢驿使春日游的诗意画面</w:t>
      </w:r>
      <w:r>
        <w:rPr>
          <w:sz w:val="32"/>
          <w:szCs w:val="32"/>
        </w:rPr>
        <w:t>.doc" rel="alternate" download="589516-</w:t>
      </w:r>
      <w:r>
        <w:rPr>
          <w:sz w:val="32"/>
          <w:szCs w:val="32"/>
        </w:rPr>
        <w:t>折花逢驿使春日游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