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森林有童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幻树木与传说动物森林里的奇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幻树木与传说动物：森林里的奇迹故事</w:t>
      </w:r>
      <w:r>
        <w:rPr>
          <w:sz w:val="32"/>
          <w:szCs w:val="32"/>
        </w:rPr>
        <w:t>&lt;/p&gt;&lt;p&gt;&lt;img src="/static-img/-R6t_RJTXcTpI1d3LyA4hOpkkHTPVcIv3TuV-ES-5J6yIR7tpnLu56V454bhtsSn.jpg"&gt;&lt;/p&gt;&lt;p&gt;</w:t>
      </w:r>
      <w:r>
        <w:rPr>
          <w:sz w:val="32"/>
          <w:szCs w:val="32"/>
        </w:rPr>
        <w:t>在遥远的森林里，据说有一个神秘的地方，那里如果森林有童话的话，就会变成一个充满奇迹和传奇的地方。这里，不仅仅是树木和动物，还有各种各样的魔法在其中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地方的树木就特别，据说它们能够听懂人类的语言。有一位名叫玛丽亚的小女孩，她经常来这个地方玩。她发现了一棵特别的橡树，它总是在她最需要的时候给她讲述一些古老的故事。这些故事不仅让玛丽亚心情愉快，而且还教会了她很多关于责任和勇气的事情。</w:t>
      </w:r>
      <w:r>
        <w:rPr>
          <w:sz w:val="32"/>
          <w:szCs w:val="32"/>
        </w:rPr>
        <w:t>&lt;/p&gt;&lt;p&gt;&lt;img src="/static-img/junNLDRzLnobSoC-sofzoOpkkHTPVcIv3TuV-ES-5J6yIR7tpnLu56V454bhtsSn.jpg"&gt;&lt;/p&gt;&lt;p&gt;</w:t>
      </w:r>
      <w:r>
        <w:rPr>
          <w:sz w:val="32"/>
          <w:szCs w:val="32"/>
        </w:rPr>
        <w:t>然后，这片森林中居住着一群神秘的生物，有些甚至被认为是传说的动物。在这里，你可以见到小龙、精灵以及其他传说中的生物。这一切听起来似乎像是一个童话，但对于那些生活在这里的人来说，这都是真实发生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只名叫阿尔法的大灰狼，它看似凶猛，但实际上它是一位忠诚的守护者。每当夜幕降临时，阿尔法都会保护所有小动物免受危险。如果你胆敢侵入它的地盘，你就会发现这只“大灰狼”并不想伤害任何人，只是在维护自己家园的安全。</w:t>
      </w:r>
      <w:r>
        <w:rPr>
          <w:sz w:val="32"/>
          <w:szCs w:val="32"/>
        </w:rPr>
        <w:t>&lt;/p&gt;&lt;p&gt;&lt;img src="/static-img/DOnLrvQv0Uvm8JOSRnTUu-pkkHTPVcIv3TuV-ES-5J6yIR7tpnLu56V454bhtsSn.jpg"&gt;&lt;/p&gt;&lt;p&gt;</w:t>
      </w:r>
      <w:r>
        <w:rPr>
          <w:sz w:val="32"/>
          <w:szCs w:val="32"/>
        </w:rPr>
        <w:t>此外，在这个特殊的地方还有许多自然现象，比如月光下的彩虹桥，每当新月出现时，就会有一条彩色的桥梁出现在天空中，让穿过它的人感受到一种超乎寻常的情感联结。这也许是一种力量，让人们记得即使在最孤独的时候，也有人或事物能连接我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哪个地方是完美无瑕的，即使是这个充满童话般色彩的地方也不例外。在一次风暴后，一棵巨大的松柏倒下了，而那棵橡树也受到了严重损害。但正因为如此，那些生命才更加珍贵，因为它们证明了即便遭遇逆境，也能从中找到新的开始。</w:t>
      </w:r>
      <w:r>
        <w:rPr>
          <w:sz w:val="32"/>
          <w:szCs w:val="32"/>
        </w:rPr>
        <w:t>&lt;/p&gt;&lt;p&gt;&lt;img src="/static-img/DfJSu2xODYI0Y8geSI0s6OpkkHTPVcIv3TuV-ES-5J6yIR7tpnLu56V454bhtsSn.jpg"&gt;&lt;/p&gt;&lt;p&gt;</w:t>
      </w:r>
      <w:r>
        <w:rPr>
          <w:sz w:val="32"/>
          <w:szCs w:val="32"/>
        </w:rPr>
        <w:t>如果森林真的有童话，那么这样的地方就是其体现。如果你愿意去探索这个世界，或许你也能找到属于自己的奇迹故事。</w:t>
      </w:r>
      <w:r>
        <w:rPr>
          <w:sz w:val="32"/>
          <w:szCs w:val="32"/>
        </w:rPr>
        <w:t>&lt;/p&gt;&lt;p&gt;&lt;a href = "/doc/589335-</w:t>
      </w:r>
      <w:r>
        <w:rPr>
          <w:sz w:val="32"/>
          <w:szCs w:val="32"/>
        </w:rPr>
        <w:t>如果森林有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幻树木与传说动物森林里的奇迹故事</w:t>
      </w:r>
      <w:r>
        <w:rPr>
          <w:sz w:val="32"/>
          <w:szCs w:val="32"/>
        </w:rPr>
        <w:t>.doc" rel="alternate" download="589335-</w:t>
      </w:r>
      <w:r>
        <w:rPr>
          <w:sz w:val="32"/>
          <w:szCs w:val="32"/>
        </w:rPr>
        <w:t>如果森林有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幻树木与传说动物森林里的奇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