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自我奖励之旅探索内心的价值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次元自我奖励之旅：探索内心的价值与成长</w:t>
      </w:r>
      <w:r>
        <w:rPr>
          <w:sz w:val="32"/>
          <w:szCs w:val="32"/>
        </w:rPr>
        <w:t>&lt;/p&gt;&lt;p&gt;&lt;img src="/static-img/Yiht6CeVud9bRyNdazVe7olRG46S9I3vvIMwH35PWTgitf432Ds5h3AIJEaQQdWV.png"&gt;&lt;/p&gt;&lt;p&gt;</w:t>
      </w:r>
      <w:r>
        <w:rPr>
          <w:sz w:val="32"/>
          <w:szCs w:val="32"/>
        </w:rPr>
        <w:t>在这个数字化时代，二次元文化以其独特的魅力吸引着越来越多的人群。其中，二次元奖励自己的视频不仅是对个人成就的一种庆祝，更是一种精神上的慰藉。在这一过程中，我们可以从以下几个方面来探讨如何通过这种方式更好地理解和提升自己。</w:t>
      </w:r>
      <w:r>
        <w:rPr>
          <w:sz w:val="32"/>
          <w:szCs w:val="32"/>
        </w:rPr>
        <w:t>&lt;/p&gt;&lt;p&gt;</w:t>
      </w:r>
      <w:r>
        <w:rPr>
          <w:sz w:val="32"/>
          <w:szCs w:val="32"/>
        </w:rPr>
        <w:t>激发创造力</w:t>
      </w:r>
      <w:r>
        <w:rPr>
          <w:sz w:val="32"/>
          <w:szCs w:val="32"/>
        </w:rPr>
        <w:t>&lt;/p&gt;&lt;p&gt;&lt;img src="/static-img/_kkc6WdXB46GSkFrmqejZ4lRG46S9I3vvIMwH35PWThFbo4PKgQnGK_3yWDPxBfHaOsnzAdODsuKblag4E5nl_nRp02UZ_xTL-klUr_Oo9pe2idt-ovcRXExb8jnbw-bZx2aS77kjSbBFifmSKpeBA.jpg"&gt;&lt;/p&gt;&lt;p&gt;</w:t>
      </w:r>
      <w:r>
        <w:rPr>
          <w:sz w:val="32"/>
          <w:szCs w:val="32"/>
        </w:rPr>
        <w:t>二次元文化以其丰富的内容和深刻的情感表达，为人们提供了无限的灵感来源。制作一部关于自己努力工作、学习或其他个人成就的小短片，可以帮助我们将这些正能量转化为动力，从而激发内在的创造力。这不仅能够增强我们的自信心，也有助于提升个人的整体表现。</w:t>
      </w:r>
      <w:r>
        <w:rPr>
          <w:sz w:val="32"/>
          <w:szCs w:val="32"/>
        </w:rPr>
        <w:t>&lt;/p&gt;&lt;p&gt;</w:t>
      </w:r>
      <w:r>
        <w:rPr>
          <w:sz w:val="32"/>
          <w:szCs w:val="32"/>
        </w:rPr>
        <w:t>培养自我认知</w:t>
      </w:r>
      <w:r>
        <w:rPr>
          <w:sz w:val="32"/>
          <w:szCs w:val="32"/>
        </w:rPr>
        <w:t>&lt;/p&gt;&lt;p&gt;&lt;img src="/static-img/sn92fwXkAHGbqwNRNeHpt4lRG46S9I3vvIMwH35PWThFbo4PKgQnGK_3yWDPxBfHaOsnzAdODsuKblag4E5nl_nRp02UZ_xTL-klUr_Oo9pe2idt-ovcRXExb8jnbw-bZx2aS77kjSbBFifmSKpeBA.jpg"&gt;&lt;/p&gt;&lt;p&gt;</w:t>
      </w:r>
      <w:r>
        <w:rPr>
          <w:sz w:val="32"/>
          <w:szCs w:val="32"/>
        </w:rPr>
        <w:t>通过反思过去取得的小成绩，并用视频形式记录下来，我们能够更加清晰地认识到自己的进步和变化。这样的过程对于提高自身意识至关重要，它可以帮助我们识别优点，同时也能指出需要改进的地方，从而更好地规划未来发展方向。</w:t>
      </w:r>
      <w:r>
        <w:rPr>
          <w:sz w:val="32"/>
          <w:szCs w:val="32"/>
        </w:rPr>
        <w:t>&lt;/p&gt;&lt;p&gt;</w:t>
      </w:r>
      <w:r>
        <w:rPr>
          <w:sz w:val="32"/>
          <w:szCs w:val="32"/>
        </w:rPr>
        <w:t>建立积极的心态</w:t>
      </w:r>
      <w:r>
        <w:rPr>
          <w:sz w:val="32"/>
          <w:szCs w:val="32"/>
        </w:rPr>
        <w:t>&lt;/p&gt;&lt;p&gt;&lt;img src="/static-img/jICjCn33MD1_ksfB_YY2c4lRG46S9I3vvIMwH35PWThFbo4PKgQnGK_3yWDPxBfHaOsnzAdODsuKblag4E5nl_nRp02UZ_xTL-klUr_Oo9pe2idt-ovcRXExb8jnbw-bZx2aS77kjSbBFifmSKpeBA.jpg"&gt;&lt;/p&gt;&lt;p&gt;</w:t>
      </w:r>
      <w:r>
        <w:rPr>
          <w:sz w:val="32"/>
          <w:szCs w:val="32"/>
        </w:rPr>
        <w:t>在生活中遇到困难时，保持积极的心态是非常重要的。而制作关于个人挑战与克服困难的小视频，可以有效促进这一过程。当我们回顾那些曾经艰难但最终成功解决的问题时，我们会发现自己的心理承受能力得到了显著提升，这对于未来的挑战来说是一个宝贵的财富。</w:t>
      </w:r>
      <w:r>
        <w:rPr>
          <w:sz w:val="32"/>
          <w:szCs w:val="32"/>
        </w:rPr>
        <w:t>&lt;/p&gt;&lt;p&gt;</w:t>
      </w:r>
      <w:r>
        <w:rPr>
          <w:sz w:val="32"/>
          <w:szCs w:val="32"/>
        </w:rPr>
        <w:t>拓宽社交圈子</w:t>
      </w:r>
      <w:r>
        <w:rPr>
          <w:sz w:val="32"/>
          <w:szCs w:val="32"/>
        </w:rPr>
        <w:t>&lt;/p&gt;&lt;p&gt;&lt;img src="/static-img/ZTQ6IkgzLThpfSYkVAGYMYlRG46S9I3vvIMwH35PWThFbo4PKgQnGK_3yWDPxBfHaOsnzAdODsuKblag4E5nl_nRp02UZ_xTL-klUr_Oo9pe2idt-ovcRXExb8jnbw-bZx2aS77kjSbBFifmSKpeBA.png"&gt;&lt;/p&gt;&lt;p&gt;</w:t>
      </w:r>
      <w:r>
        <w:rPr>
          <w:sz w:val="32"/>
          <w:szCs w:val="32"/>
        </w:rPr>
        <w:t>分享自己的二次元作品，不仅能够得到同好的认可和鼓励，还可能吸引更多志同道合的人加入你的社交圈。这不仅扩大了你的视野，也为你带来了新的资源和机会，使你在社交网络上建立起一个支持性的社区。</w:t>
      </w:r>
      <w:r>
        <w:rPr>
          <w:sz w:val="32"/>
          <w:szCs w:val="32"/>
        </w:rPr>
        <w:t>&lt;/p&gt;&lt;p&gt;</w:t>
      </w:r>
      <w:r>
        <w:rPr>
          <w:sz w:val="32"/>
          <w:szCs w:val="32"/>
        </w:rPr>
        <w:t>传递正面信息</w:t>
      </w:r>
      <w:r>
        <w:rPr>
          <w:sz w:val="32"/>
          <w:szCs w:val="32"/>
        </w:rPr>
        <w:t>&lt;/p&gt;&lt;p&gt;</w:t>
      </w:r>
      <w:r>
        <w:rPr>
          <w:sz w:val="32"/>
          <w:szCs w:val="32"/>
        </w:rPr>
        <w:t>通过分享我们的故事，无论是成功还是失败，都可以给周围的人带去启示。在这条道路上，每一个小小的心跳都蕴含着力量，而每一次分享都有可能触动他人，让他们也走向自我奖励之路，从而形成一种正面的社会影响力链条。</w:t>
      </w:r>
      <w:r>
        <w:rPr>
          <w:sz w:val="32"/>
          <w:szCs w:val="32"/>
        </w:rPr>
        <w:t>&lt;/p&gt;&lt;p&gt;</w:t>
      </w:r>
      <w:r>
        <w:rPr>
          <w:sz w:val="32"/>
          <w:szCs w:val="32"/>
        </w:rPr>
        <w:t>追求个性化表达</w:t>
      </w:r>
      <w:r>
        <w:rPr>
          <w:sz w:val="32"/>
          <w:szCs w:val="32"/>
        </w:rPr>
        <w:t>&lt;/p&gt;&lt;p&gt;</w:t>
      </w:r>
      <w:r>
        <w:rPr>
          <w:sz w:val="32"/>
          <w:szCs w:val="32"/>
        </w:rPr>
        <w:t>制作视频并不是简单地复制现有的模板，而是在于如何将个人的情感、想法以及独特视角融入其中。这是一场寻找属于自己的声音与风格的大冒险，一旦找到，就会发现整个世界变得更加明亮、色彩斑斓，每一步都是对美好生活的一份贡献。</w:t>
      </w:r>
      <w:r>
        <w:rPr>
          <w:sz w:val="32"/>
          <w:szCs w:val="32"/>
        </w:rPr>
        <w:t>&lt;/p&gt;&lt;p&gt;&lt;a href = "/doc/589298-</w:t>
      </w:r>
      <w:r>
        <w:rPr>
          <w:sz w:val="32"/>
          <w:szCs w:val="32"/>
        </w:rPr>
        <w:t>二次元自我奖励之旅探索内心的价值与成长</w:t>
      </w:r>
      <w:r>
        <w:rPr>
          <w:sz w:val="32"/>
          <w:szCs w:val="32"/>
        </w:rPr>
        <w:t>.doc" rel="alternate" download="589298-</w:t>
      </w:r>
      <w:r>
        <w:rPr>
          <w:sz w:val="32"/>
          <w:szCs w:val="32"/>
        </w:rPr>
        <w:t>二次元自我奖励之旅探索内心的价值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