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奇迹如何利用水资源促进植物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“绿洲小学”的学校，这里的老师们不仅注重学生们的知识学习，还特别关注他们对自然环境和生态保护的认识。其中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是一位以热爱植物为特色的园丁，他常常会带着他的学生们去校园里种植各种各样的植物。</w:t>
      </w:r>
      <w:r>
        <w:rPr>
          <w:sz w:val="32"/>
          <w:szCs w:val="32"/>
        </w:rPr>
        <w:t>&lt;/p&gt;&lt;p&gt;&lt;img src="/static-img/yBLZwc0Z_9VosR28d0ROMYOFKjVKCPQf6dKwlnBOdZEvz329O97-gx1JD9hHk2Fu.jpg"&gt;&lt;/p&gt;&lt;p&gt;</w:t>
      </w:r>
      <w:r>
        <w:rPr>
          <w:sz w:val="32"/>
          <w:szCs w:val="32"/>
        </w:rPr>
        <w:t>每当春天来临，整个校园都会变成一片翠绿的海洋，那是由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水浇灌出来的结果。他总是在说：“水是生命之源，没有水，就没有生命。”他深知，适量使用水是保证植物健康生长的关键，因此他总是在给孩子们讲解如何节约用水，同时又让植物得到充足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群新入学的小朋友对这个课题很感兴趣，他们问：“为什么我们不能像家里一样，用开关就能打开或关闭喷泉吗？” 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笑了笑，说：“当然可以，我们可以做一个自动补水系统，让它根据土壤湿度来决定是否补加水。”</w:t>
      </w:r>
      <w:r>
        <w:rPr>
          <w:sz w:val="32"/>
          <w:szCs w:val="32"/>
        </w:rPr>
        <w:t>&lt;/p&gt;&lt;p&gt;&lt;img src="/static-img/CBQYFbj4WrTwSR7dyWc3F4OFKjVKCPQf6dKwlnBOdZHUWmKfO8S3UAdoY34De5Cwm3dN1-YNF2taEYJB5onM7410sgKTseKGcnwVBQ47HgpuJvhVKJXInnvhcMU5KrcGk8FiOTmq1jWRWB0-Ds7pCXvogmJ7GtCRfg0PQPoY1nLA9qyk261c8FkWhUr3L_DK.jpg"&gt;&lt;/p&gt;&lt;p&gt;</w:t>
      </w:r>
      <w:r>
        <w:rPr>
          <w:sz w:val="32"/>
          <w:szCs w:val="32"/>
        </w:rPr>
        <w:t>小朋友听后眼睛都亮了起来，他们开始积极参与到实验中来。几个星期之后，小朋友们设计了一套简单而高效的手工自动化系统，它能够检测土壤湿度，当土壤变得干燥时就会自动加入适量的水。这套系统既节省了大量用水，又保证了植物生长得非常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小朋友们不仅学会了科学地观察和解决问题，更重要的是，他们学会了珍惜资源，不浪费任何一滴宝贵的地球上的宝藏——那就是“好的”、“足够”的雨滴。在这样的教育下，他们将这些知识带回家，与全家人分享，从而形成了一种更加环保、可持续发展的心态。</w:t>
      </w:r>
      <w:r>
        <w:rPr>
          <w:sz w:val="32"/>
          <w:szCs w:val="32"/>
        </w:rPr>
        <w:t>&lt;/p&gt;&lt;p&gt;&lt;img src="/static-img/n7OiRmru3lEzVCg4dqAcX4OFKjVKCPQf6dKwlnBOdZHUWmKfO8S3UAdoY34De5Cwm3dN1-YNF2taEYJB5onM7410sgKTseKGcnwVBQ47HgpuJvhVKJXInnvhcMU5KrcGk8FiOTmq1jWRWB0-Ds7pCXvogmJ7GtCRfg0PQPoY1nLA9qyk261c8FkWhUr3L_DK.jpg"&gt;&lt;/p&gt;&lt;p&gt;&lt;a href = "/doc/589271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奇迹如何利用水资源促进植物生长</w:t>
      </w:r>
      <w:r>
        <w:rPr>
          <w:sz w:val="32"/>
          <w:szCs w:val="32"/>
        </w:rPr>
        <w:t>.doc" rel="alternate" download="589271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奇迹如何利用水资源促进植物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