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周京泽与许随的告白故事背后爱情勇气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风和日丽的下午，周京泽站在许随面前，用他那颤抖的声音说出了心中的真实感受。这个场景，就如同一幅画作，充满了温馨和紧张。那么，这个告白背后究竟隐藏着怎样的故事呢？</w:t>
      </w:r>
      <w:r>
        <w:rPr>
          <w:sz w:val="32"/>
          <w:szCs w:val="32"/>
        </w:rPr>
        <w:t>&lt;/p&gt;&lt;p&gt;&lt;img src="/static-img/RpPq_nB9GzwlRezkkGuMeHBqUOkHa2uKWXHcyFYHjU0L6L-I5Dyk4bOSYrHxeRvl.png"&gt;&lt;/p&gt;&lt;p&gt;</w:t>
      </w:r>
      <w:r>
        <w:rPr>
          <w:sz w:val="32"/>
          <w:szCs w:val="32"/>
        </w:rPr>
        <w:t>爱情的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京泽和许随是高中同学，他们最初相识是在课间的小径上，那时他们只是简单地打过招呼。但是，在一次偶然的机会中，他们一起参加了一次志愿活动，从此开始了彼此了解。在这段时间里，他们逐渐发现彼此之间存在着共同点，比如对文学的热爱以及对生活美好的追求。</w:t>
      </w:r>
      <w:r>
        <w:rPr>
          <w:sz w:val="32"/>
          <w:szCs w:val="32"/>
        </w:rPr>
        <w:t>&lt;/p&gt;&lt;p&gt;&lt;img src="/static-img/s0NyBt45cTS7474qhBu3iXBqUOkHa2uKWXHcyFYHjU0SHn5SkX3zs5WtTRBLLSCORW6ODyoEJxiv98lgz8QXx7WYkMQE9rDdMe11gDLqxnQdWPQJaZSMnmOkF2HzFGxn4n0YFQzbzIYYown9qt3jCg.jpg"&gt;&lt;/p&gt;&lt;p&gt;</w:t>
      </w:r>
      <w:r>
        <w:rPr>
          <w:sz w:val="32"/>
          <w:szCs w:val="32"/>
        </w:rPr>
        <w:t>纠结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越来越亲近，但他们都有自己的秘密。对于周京泽而言，他一直以来都是一个内向的人，对于表达自己的感情总是感到害怕。而许随则因为过去的一些经历，对于被深爱感到有些恐惧。这两个人都在各自的心中纠结着，不知道如何打开话匣子。</w:t>
      </w:r>
      <w:r>
        <w:rPr>
          <w:sz w:val="32"/>
          <w:szCs w:val="32"/>
        </w:rPr>
        <w:t>&lt;/p&gt;&lt;p&gt;&lt;img src="/static-img/6D9a7vRSu_-2ZAFUFsJxmXBqUOkHa2uKWXHcyFYHjU0SHn5SkX3zs5WtTRBLLSCORW6ODyoEJxiv98lgz8QXx7WYkMQE9rDdMe11gDLqxnQdWPQJaZSMnmOkF2HzFGxn4n0YFQzbzIYYown9qt3jCg.jpg"&gt;&lt;/p&gt;&lt;p&gt;</w:t>
      </w:r>
      <w:r>
        <w:rPr>
          <w:sz w:val="32"/>
          <w:szCs w:val="32"/>
        </w:rPr>
        <w:t>决定告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周京泽决定要告诉许随他的真心。他花费了大量时间思考应该如何表达自己，而最终决定选择写一封信。当他将信递给许随的时候，他的心跳加速，因为这可能会改变他们之间关系的一个轴线。</w:t>
      </w:r>
      <w:r>
        <w:rPr>
          <w:sz w:val="32"/>
          <w:szCs w:val="32"/>
        </w:rPr>
        <w:t>&lt;/p&gt;&lt;p&gt;&lt;img src="/static-img/BoGl4WhI1IHfEf65WrzCGHBqUOkHa2uKWXHcyFYHjU0SHn5SkX3zs5WtTRBLLSCORW6ODyoEJxiv98lgz8QXx7WYkMQE9rDdMe11gDLqxnQdWPQJaZSMnmOkF2HzFGxn4n0YFQzbzIYYown9qt3jCg.jpeg"&gt;&lt;/p&gt;&lt;p&gt;</w:t>
      </w:r>
      <w:r>
        <w:rPr>
          <w:sz w:val="32"/>
          <w:szCs w:val="32"/>
        </w:rPr>
        <w:t>告白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封信落入许随的手中，她首先感到的是惊讶，然后是一丝犹豫，最终她看到了那些用字斟酌、感情真挚的话语。她意识到这些年来的感情，并不是她的想象。那一刻，她站起身，将手中的信扔到空中，然后走向了那个期待已久的人——周京泽。</w:t>
      </w:r>
      <w:r>
        <w:rPr>
          <w:sz w:val="32"/>
          <w:szCs w:val="32"/>
        </w:rPr>
        <w:t>&lt;/p&gt;&lt;p&gt;&lt;img src="/static-img/LvsAZuABof6ulKGndj98mnBqUOkHa2uKWXHcyFYHjU0SHn5SkX3zs5WtTRBLLSCORW6ODyoEJxiv98lgz8QXx7WYkMQE9rDdMe11gDLqxnQdWPQJaZSMnmOkF2HzFGxn4n0YFQzbzIYYown9qt3jCg.jpg"&gt;&lt;/p&gt;&lt;p&gt;</w:t>
      </w:r>
      <w:r>
        <w:rPr>
          <w:sz w:val="32"/>
          <w:szCs w:val="32"/>
        </w:rPr>
        <w:t>真诚相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两人开始更加开放地交流彼此的情感和期望。他们发现，即使有不一样的地方，也可以互补对方，让对方变得更加完善。在这样的氛围下，他们学会了更好地理解对方，更深入地体验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并没有结束一切，它只是开启了一段新的旅程。在这个过程中学会勇敢表达自己，同时也学会接受别人的真诚。这不仅仅是两个人的故事，它也是每一个人成长道路上的一个重要篇章，是关于勇气、宽容以及真正意义上的爱情。</w:t>
      </w:r>
      <w:r>
        <w:rPr>
          <w:sz w:val="32"/>
          <w:szCs w:val="32"/>
        </w:rPr>
        <w:t>&lt;/p&gt;&lt;p&gt;&lt;a href = "/doc/589185-</w:t>
      </w:r>
      <w:r>
        <w:rPr>
          <w:sz w:val="32"/>
          <w:szCs w:val="32"/>
        </w:rPr>
        <w:t>周京泽与许随的告白故事背后爱情勇气与成长</w:t>
      </w:r>
      <w:r>
        <w:rPr>
          <w:sz w:val="32"/>
          <w:szCs w:val="32"/>
        </w:rPr>
        <w:t>.doc" rel="alternate" download="589185-</w:t>
      </w:r>
      <w:r>
        <w:rPr>
          <w:sz w:val="32"/>
          <w:szCs w:val="32"/>
        </w:rPr>
        <w:t>周京泽与许随的告白故事背后爱情勇气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