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轻摇郡主世无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国度里，有一位郡主，她的名字响彻天际，传遍了四方。她的美丽如同春日初绽的花朵，无与伦比。在她身边，每一次轻轻摇曳的裙摆，都仿佛是对世界最完美的一次致敬。</w:t>
      </w:r>
      <w:r>
        <w:rPr>
          <w:sz w:val="32"/>
          <w:szCs w:val="32"/>
        </w:rPr>
        <w:t>&lt;/p&gt;&lt;p&gt;&lt;img src="/static-img/ywvg9gbgFXwVa71XWmtYgTwVoPMBB1zVC0LOYMMTuitY142oTQ6HelLC3zZpqSrF.jpg"&gt;&lt;/p&gt;&lt;p&gt;</w:t>
      </w:r>
      <w:r>
        <w:rPr>
          <w:sz w:val="32"/>
          <w:szCs w:val="32"/>
        </w:rPr>
        <w:t>她的容颜，如同夜空中最亮的星辰，璀璨夺目。她那高贵端庄的气质，让人不由自主地低头俯首。这位郡主，她拥有着一颗纯洁而又坚韧的心灵，不论是在繁华都市还是在幽深山林，她都能以一种超乎常人的智慧和勇气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热爱文学和艺术，是一个有着深厚文化底蕴的人物。她能够用诗歌来表达自己的情感，用画笔勾勒出生命中的每一个瞬间。她写下的字句，就像流淌的小溪，清澈见底；她的画作，则像是活生生的风景，一幅接一幅。</w:t>
      </w:r>
      <w:r>
        <w:rPr>
          <w:sz w:val="32"/>
          <w:szCs w:val="32"/>
        </w:rPr>
        <w:t>&lt;/p&gt;&lt;p&gt;&lt;img src="/static-img/Q19zrcssoM3NkUqpQxCnjTwVoPMBB1zVC0LOYMMTuiuTKiwQC1BYnXnhIjwSSaPvmvqIjVCAf9vfAmdGsVC3dJwYibQ5aiFvUoaDXPuAQDWsCyvHsnnThvgy13vDuW8juQ__dhCsswKMQNpmM02lS8UUOhfuN-Y6jz_l5hGeVUVWdu5H1Abysmo__ZrwFrPUGoezTBIxdZTbTjhvMgNwHA.jpg"&gt;&lt;/p&gt;&lt;p&gt;</w:t>
      </w:r>
      <w:r>
        <w:rPr>
          <w:sz w:val="32"/>
          <w:szCs w:val="32"/>
        </w:rPr>
        <w:t>此外，这位郡主还擅长武艺，在弓箭、剑术等各个方面都有着非凡造诣。她的舞动如风一样优雅，却也能在必要时刻展现出惊人的力量。她总是那么冷静沉稳，即便面对敌人，也从未露过半点慌张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她真正独特的地方，在于她那特殊的情感世界。在这个世界里，没有任何一个人能够理解她内心深处所承受的一切。而就在这样的背景下，她依然保持着那份淡定的微笑，那种笑容似乎可以温暖整个宇宙。</w:t>
      </w:r>
      <w:r>
        <w:rPr>
          <w:sz w:val="32"/>
          <w:szCs w:val="32"/>
        </w:rPr>
        <w:t>&lt;/p&gt;&lt;p&gt;&lt;img src="/static-img/3waPCtqulj1l6E1djly5ZzwVoPMBB1zVC0LOYMMTuiuTKiwQC1BYnXnhIjwSSaPvmvqIjVCAf9vfAmdGsVC3dJwYibQ5aiFvUoaDXPuAQDWsCyvHsnnThvgy13vDuW8juQ__dhCsswKMQNpmM02lS8UUOhfuN-Y6jz_l5hGeVUVWdu5H1Abysmo__ZrwFrPUGoezTBIxdZTbTjhvMgNwHA.jpg"&gt;&lt;/p&gt;&lt;p&gt;</w:t>
      </w:r>
      <w:r>
        <w:rPr>
          <w:sz w:val="32"/>
          <w:szCs w:val="32"/>
        </w:rPr>
        <w:t>最后，这位郡主还有着一种神奇般的地缘政治智慧。无论是在宫廷斗争还是国际关系上，她总是能够洞察事物发展趋势，并准确地把握住时机。当需要的时候，她会毫不犹豫地站出来，为国家利益发挥自己的作用。而这一切，无疑让人们更加坚信：这位郡主，将永远是那个世间独一无二的人物——霓裳轻摇，郡主世无双。</w:t>
      </w:r>
      <w:r>
        <w:rPr>
          <w:sz w:val="32"/>
          <w:szCs w:val="32"/>
        </w:rPr>
        <w:t>&lt;/p&gt;&lt;p&gt;&lt;a href = "/doc/589149-</w:t>
      </w:r>
      <w:r>
        <w:rPr>
          <w:sz w:val="32"/>
          <w:szCs w:val="32"/>
        </w:rPr>
        <w:t>霓裳轻摇郡主世无双</w:t>
      </w:r>
      <w:r>
        <w:rPr>
          <w:sz w:val="32"/>
          <w:szCs w:val="32"/>
        </w:rPr>
        <w:t>.doc" rel="alternate" download="589149-</w:t>
      </w:r>
      <w:r>
        <w:rPr>
          <w:sz w:val="32"/>
          <w:szCs w:val="32"/>
        </w:rPr>
        <w:t>霓裳轻摇郡主世无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