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双人运动趣味全记录轻松活力一学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IDjYmSPKHUZcJYSrUDm-vVD6zQKr9WJElbr0vXVR894GGVfhpfb-OrMA7uCLqO0D.jpg"&gt;&lt;/p&gt;&lt;p&gt;</w:t>
      </w:r>
      <w:r>
        <w:rPr>
          <w:sz w:val="32"/>
          <w:szCs w:val="32"/>
        </w:rPr>
        <w:t>开襎风格的学生服在日本文化中占有一席之地，尤其是在进行双人运动时，它们不仅体现了俏皮可爱的一面，还展现了舒适合身的设计理念。这种风格让运动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的挑战与乐趣</w:t>
      </w:r>
      <w:r>
        <w:rPr>
          <w:sz w:val="32"/>
          <w:szCs w:val="32"/>
        </w:rPr>
        <w:t>&lt;/p&gt;&lt;p&gt;&lt;img src="/static-img/dKZ3dBCsJN-rhgTWE-2mBVD6zQKr9WJElbr0vXVR896rOvmYejk_CkiqsJ63w5eKQYbOvXHrzAlr1gkRosOtDfEgZDKDev4XyW-HyZPPZkPZD6xSg8dmOtAP8yzZSQ8Q.jpg"&gt;&lt;/p&gt;&lt;p&gt;</w:t>
      </w:r>
      <w:r>
        <w:rPr>
          <w:sz w:val="32"/>
          <w:szCs w:val="32"/>
        </w:rPr>
        <w:t>在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下进行的双人游戏往往充满了挑战性和乐趣，比如打扮成不同角色的人物对决，或者是通过合作完成难度较高的任务，这种互动方式增强了友谊，同时也培养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点</w:t>
      </w:r>
      <w:r>
        <w:rPr>
          <w:sz w:val="32"/>
          <w:szCs w:val="32"/>
        </w:rPr>
        <w:t>&lt;/p&gt;&lt;p&gt;&lt;img src="/static-img/RL4NlQjvXI6R46QA15JsalD6zQKr9WJElbr0vXVR896rOvmYejk_CkiqsJ63w5eKQYbOvXHrzAlr1gkRosOtDfEgZDKDev4XyW-HyZPPZkPZD6xSg8dmOtAP8yzZSQ8Q.jpg"&gt;&lt;/p&gt;&lt;p&gt;</w:t>
      </w:r>
      <w:r>
        <w:rPr>
          <w:sz w:val="32"/>
          <w:szCs w:val="32"/>
        </w:rPr>
        <w:t>为了确保安全并提高游戏体验，选择一个宽敞明亮、无障碍物的地方非常重要。这可以是学校内的小广场，也可以是一个户外活动场所。在这里，玩家们可以自由地挥洒汗水，同时享受大自然带来的美好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规则与准备装备</w:t>
      </w:r>
      <w:r>
        <w:rPr>
          <w:sz w:val="32"/>
          <w:szCs w:val="32"/>
        </w:rPr>
        <w:t>&lt;/p&gt;&lt;p&gt;&lt;img src="/static-img/ghnHDNA1_m9LJaMIr5a2PlD6zQKr9WJElbr0vXVR896rOvmYejk_CkiqsJ63w5eKQYbOvXHrzAlr1gkRosOtDfEgZDKDev4XyW-HyZPPZkPZD6xSg8dmOtAP8yzZSQ8Q.jpg"&gt;&lt;/p&gt;&lt;p&gt;</w:t>
      </w:r>
      <w:r>
        <w:rPr>
          <w:sz w:val="32"/>
          <w:szCs w:val="32"/>
        </w:rPr>
        <w:t>制定清晰易懂的游戏规则对于保证比赛顺利进行至关重要。同时，为双方提供必要设备，如软垫或防滑毯等，可以有效减少损伤风险，使得每位参与者都能安心享受比赛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公平竞争精神</w:t>
      </w:r>
      <w:r>
        <w:rPr>
          <w:sz w:val="32"/>
          <w:szCs w:val="32"/>
        </w:rPr>
        <w:t>&lt;/p&gt;&lt;p&gt;&lt;img src="/static-img/2GBM_Fvmjf07ZOahmyN1N1D6zQKr9WJElbr0vXVR896rOvmYejk_CkiqsJ63w5eKQYbOvXHrzAlr1gkRosOtDfEgZDKDev4XyW-HyZPPZkPZD6xSg8dmOtAP8yzZSQ8Q.jpg"&gt;&lt;/p&gt;&lt;p&gt;</w:t>
      </w:r>
      <w:r>
        <w:rPr>
          <w:sz w:val="32"/>
          <w:szCs w:val="32"/>
        </w:rPr>
        <w:t>无论是在校园还是社区组织的活动中，都应鼓励公平竞争，让每个成员都有机会展示自己的才华和努力。通过这样的氛围，不仅能够提升个人技能，还能增进彼此之间的情感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历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无论输赢，每个人都应该分享自己在这次活动中的感受和收获。这不仅能够加深大家之间的情谊，也为未来的活动积累经验，为大家提供更好的学习材料。</w:t>
      </w:r>
      <w:r>
        <w:rPr>
          <w:sz w:val="32"/>
          <w:szCs w:val="32"/>
        </w:rPr>
        <w:t>&lt;/p&gt;&lt;p&gt;&lt;a href = "/doc/589046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趣味全记录轻松活力一学就会</w:t>
      </w:r>
      <w:r>
        <w:rPr>
          <w:sz w:val="32"/>
          <w:szCs w:val="32"/>
        </w:rPr>
        <w:t>.doc" rel="alternate" download="589046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趣味全记录轻松活力一学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