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我家的狗咬了邻居的花瓶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狗咬了邻居的花瓶怎么办？</w:t>
      </w:r>
      <w:r>
        <w:rPr>
          <w:sz w:val="32"/>
          <w:szCs w:val="32"/>
        </w:rPr>
        <w:t>&lt;/p&gt;&lt;p&gt;&lt;img src="/static-img/UVZryKss6OlWWL4Q--xJLMIBOQQkupfW9oIHuJBhmHz2up8sip0LRNa3BCl8x0R-.jpg"&gt;&lt;/p&gt;&lt;p&gt;</w:t>
      </w:r>
      <w:r>
        <w:rPr>
          <w:sz w:val="32"/>
          <w:szCs w:val="32"/>
        </w:rPr>
        <w:t>记得那天，我正忙着在客厅里整理东西，忽然听到了窗外的一阵喧闹声。走到窗边一看，那是我家的小狗兜兜麽正急匆匆地跑向邻居的院子里。我心里一惊，赶紧把兜兜麽叫回来，但已经晚了。</w:t>
      </w:r>
      <w:r>
        <w:rPr>
          <w:sz w:val="32"/>
          <w:szCs w:val="32"/>
        </w:rPr>
        <w:t>&lt;/p&gt;&lt;p&gt;</w:t>
      </w:r>
      <w:r>
        <w:rPr>
          <w:sz w:val="32"/>
          <w:szCs w:val="32"/>
        </w:rPr>
        <w:t>不久后，我的心情就沉重起来，因为我知道要处理这样的事情是件很麻烦的事情。我立刻给邻居打电话道歉，并承诺会尽快解决问题。虽然我和邻居关系还算不错，但这次事件还是让我感到有些暌违。</w:t>
      </w:r>
      <w:r>
        <w:rPr>
          <w:sz w:val="32"/>
          <w:szCs w:val="32"/>
        </w:rPr>
        <w:t>&lt;/p&gt;&lt;p&gt;&lt;img src="/static-img/GtA6Dv1xfeAnPvzgJ7nD7MIBOQQkupfW9oIHuJBhmHyxvan6PDvf2Z1mRaEC8SU3gZfXJFWzvaGhl1WDX3OCiA.jpeg"&gt;&lt;/p&gt;&lt;p&gt;</w:t>
      </w:r>
      <w:r>
        <w:rPr>
          <w:sz w:val="32"/>
          <w:szCs w:val="32"/>
        </w:rPr>
        <w:t>为了弥补损失，我决定亲自去邻居家赔偿，并且承诺会好好教训一下那只小傲娇。然而，当我带着两束新的鲜花和一些零食前往时，却发现兜兜麽正在院子里焦急地等待着它的主人。这时候，我突然明白了，这背后的原因可能并不仅仅是因为它对新环境的适应困难，更可能是因为它缺乏足够的关注和爱护。</w:t>
      </w:r>
      <w:r>
        <w:rPr>
          <w:sz w:val="32"/>
          <w:szCs w:val="32"/>
        </w:rPr>
        <w:t>&lt;/p&gt;&lt;p&gt;</w:t>
      </w:r>
      <w:r>
        <w:rPr>
          <w:sz w:val="32"/>
          <w:szCs w:val="32"/>
        </w:rPr>
        <w:t>于是，我决定采取更加长远的手段来解决这个问题。我开始每天抽出时间陪伴兜兦，让它感受到真正属于自己的归属感。而对于之前发生的事，也主动与邻居沟通，我们一起寻找一种既能让她接受又能帮助我们管理小狗行为的问题解决方案。在这过程中，我们之间的关系变得更为紧密，不再是一起生活中的偶然相遇，而是一个共同成长、共同面对挑战的人们团结协作。</w:t>
      </w:r>
      <w:r>
        <w:rPr>
          <w:sz w:val="32"/>
          <w:szCs w:val="32"/>
        </w:rPr>
        <w:t>&lt;/p&gt;&lt;p&gt;&lt;img src="/static-img/LmoybpLdzlX4sy68i7H7zMIBOQQkupfW9oIHuJBhmHyxvan6PDvf2Z1mRaEC8SU3gZfXJFWzvaGhl1WDX3OCiA.jpeg"&gt;&lt;/p&gt;&lt;p&gt;</w:t>
      </w:r>
      <w:r>
        <w:rPr>
          <w:sz w:val="32"/>
          <w:szCs w:val="32"/>
        </w:rPr>
        <w:t>所以，如果你也有类似的情况发生，不妨尝试像我们一样，用耐心、理解和爱来处理这些突发状况。也许，就像“暌违”这样的词汇所表达出的那种隔阂，可以通过我们的努力得到修复，而不是被永久性的分离。你也可以尝试用“回绕”、“缠绵”、“纠缠”的方式去描述你的故事，或许你的故事就会有不同的色彩，变得更加丰富多彩。</w:t>
      </w:r>
      <w:r>
        <w:rPr>
          <w:sz w:val="32"/>
          <w:szCs w:val="32"/>
        </w:rPr>
        <w:t>&lt;/p&gt;&lt;p&gt;&lt;a href = "/doc/588998-</w:t>
      </w:r>
      <w:r>
        <w:rPr>
          <w:sz w:val="32"/>
          <w:szCs w:val="32"/>
        </w:rPr>
        <w:t>暌违兜兜麽我家的狗咬了邻居的花瓶怎么办</w:t>
      </w:r>
      <w:r>
        <w:rPr>
          <w:sz w:val="32"/>
          <w:szCs w:val="32"/>
        </w:rPr>
        <w:t>.doc" rel="alternate" download="588998-</w:t>
      </w:r>
      <w:r>
        <w:rPr>
          <w:sz w:val="32"/>
          <w:szCs w:val="32"/>
        </w:rPr>
        <w:t>暌违兜兜麽我家的狗咬了邻居的花瓶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