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窥闺房</w:t>
      </w:r>
      <w:r>
        <w:rPr>
          <w:sz w:val="48"/>
          <w:szCs w:val="48"/>
        </w:rPr>
        <w:t>-</w:t>
      </w:r>
      <w:r>
        <w:rPr>
          <w:sz w:val="48"/>
          <w:szCs w:val="48"/>
        </w:rPr>
        <w:t>密室中的秘密揭开闺房偷窥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密室中的秘密：揭开闺房偷窥的迷雾</w:t>
      </w:r>
      <w:r>
        <w:rPr>
          <w:sz w:val="32"/>
          <w:szCs w:val="32"/>
        </w:rPr>
        <w:t>&lt;/p&gt;&lt;p&gt;&lt;img src="/static-img/Ws9r7vS-HmjIfcyO9yJ4tupkkHTPVcIv3TuV-ES-5J6yIR7tpnLu56V454bhtsSn.jpg"&gt;&lt;/p&gt;&lt;p&gt;</w:t>
      </w:r>
      <w:r>
        <w:rPr>
          <w:sz w:val="32"/>
          <w:szCs w:val="32"/>
        </w:rPr>
        <w:t>在现代社会，随着技术的进步和隐私意识的提升，偷窥行为成为一种普遍存在的问题。尤其是对女性空间的侵犯，更是触发了公众广泛关注。今天，我们要探讨的是“偷窥闺房”的问题，这种行为不仅侵犯了个人隐私，也严重损害了受害者的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某个小镇上，一位年轻母亲发现自己的卧室被安装了隐藏摄像头。她怀疑丈夫可能会出卖她，所以报警后，警察查明确实有监控设备在家中，并且已经录制了一段时间。这个案例显示，即使是在最安全、最隐秘的地方，也不能掉以轻心。</w:t>
      </w:r>
      <w:r>
        <w:rPr>
          <w:sz w:val="32"/>
          <w:szCs w:val="32"/>
        </w:rPr>
        <w:t>&lt;/p&gt;&lt;p&gt;&lt;img src="/static-img/iTqavTObLMM0KVKJFevLvepkkHTPVcIv3TuV-ES-5J6yIR7tpnLu56V454bhtsSn.jpg"&gt;&lt;/p&gt;&lt;p&gt;</w:t>
      </w:r>
      <w:r>
        <w:rPr>
          <w:sz w:val="32"/>
          <w:szCs w:val="32"/>
        </w:rPr>
        <w:t>此外，“偷窥闺房”还可以从文化角度进行探讨。在一些传统文化中，对女性身体的一些限制或观念可能导致这种行为更加常见。但无论出于何种原因，这种行为都不可接受，它是一种性别歧视和权力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显示，每天有成千上万的人遭遇到不同程度的隐私侵犯，其中大多数都是针对女性。这不仅影响到了她们的情感生活，还让人感觉自己不再安全，不再拥有属于自己的空间。</w:t>
      </w:r>
      <w:r>
        <w:rPr>
          <w:sz w:val="32"/>
          <w:szCs w:val="32"/>
        </w:rPr>
        <w:t>&lt;/p&gt;&lt;p&gt;&lt;img src="/static-img/tc104BKQFvxSfhR9Z_wwuupkkHTPVcIv3TuV-ES-5J6yIR7tpnLu56V454bhtsSn.jpg"&gt;&lt;/p&gt;&lt;p&gt;</w:t>
      </w:r>
      <w:r>
        <w:rPr>
          <w:sz w:val="32"/>
          <w:szCs w:val="32"/>
        </w:rPr>
        <w:t>为了防止“偷窥闺房”，建议每个人都应该加强自我保护意识，如设置门锁、使用智能家居系统等，同时也要提高警惕，了解周围环境，不可放松对家庭成员及邻里动态的关注。此外，如果发现任何异常，都应立即报告给相关部门处理，以维护自身权益并防止类似事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偷窥闺房”是一个复杂而深刻的问题，它涉及到法律、伦理、心理等多个层面。通过增强自我保护意识，加强法律法规建设，以及提高社会整体认知水平，我们才能共同构建一个更安全、更尊重人的社会环境。</w:t>
      </w:r>
      <w:r>
        <w:rPr>
          <w:sz w:val="32"/>
          <w:szCs w:val="32"/>
        </w:rPr>
        <w:t>&lt;/p&gt;&lt;p&gt;&lt;img src="/static-img/Xk-GgfNxElbPRtzRoLmBzOpkkHTPVcIv3TuV-ES-5J6yIR7tpnLu56V454bhtsSn.jpg"&gt;&lt;/p&gt;&lt;p&gt;&lt;a href = "/doc/588926-</w:t>
      </w:r>
      <w:r>
        <w:rPr>
          <w:sz w:val="32"/>
          <w:szCs w:val="32"/>
        </w:rPr>
        <w:t>偷窥闺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密室中的秘密揭开闺房偷窥的迷雾</w:t>
      </w:r>
      <w:r>
        <w:rPr>
          <w:sz w:val="32"/>
          <w:szCs w:val="32"/>
        </w:rPr>
        <w:t>.doc" rel="alternate" download="588926-</w:t>
      </w:r>
      <w:r>
        <w:rPr>
          <w:sz w:val="32"/>
          <w:szCs w:val="32"/>
        </w:rPr>
        <w:t>偷窥闺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密室中的秘密揭开闺房偷窥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