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晨光与淑蓉的轻吟一个夏日清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晨光与淑蓉的轻吟：一个夏日清晨的故事</w:t>
      </w:r>
      <w:r>
        <w:rPr>
          <w:sz w:val="32"/>
          <w:szCs w:val="32"/>
        </w:rPr>
        <w:t>&lt;/p&gt;&lt;p&gt;&lt;img src="/static-img/ERI9LSP52XSRiaONkLK7og8Ry8fnj9Bgr9p1pXqZmvvXUTJaDKWLELmFdaKaB_bf.jpg"&gt;&lt;/p&gt;&lt;p&gt;</w:t>
      </w:r>
      <w:r>
        <w:rPr>
          <w:sz w:val="32"/>
          <w:szCs w:val="32"/>
        </w:rPr>
        <w:t>在一个宁静而又温馨的夏日清晨，太阳缓缓升起，它带来了无数美妙的事物。对于生活在这个世界上的每一个人来说，这个早晨都充满了希望与可能性。尤其是在这样一座古老而又生机勃勃的小镇上，人们总是以一种平和而又充满期待的心情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淑蓉住的地方，她是一个温柔且善良的人。她有着一头乌黑如丝的长发，一双明亮的大眼睛，以及那张常被比喻为“月牙”的脸庞。她的笑容就像春天里的第一朵花一样让人心旷神怡。</w:t>
      </w:r>
      <w:r>
        <w:rPr>
          <w:sz w:val="32"/>
          <w:szCs w:val="32"/>
        </w:rPr>
        <w:t>&lt;/p&gt;&lt;p&gt;&lt;img src="/static-img/NLFQWPHSd_dxJ0Vlx8lm3w8Ry8fnj9Bgr9p1pXqZmvuXCmnA4Kni3-L8diNSydd4PZuThK_vyMCqvj3FzZxxEsohaoe9yiWxlmLQFcoD6vI.jpg"&gt;&lt;/p&gt;&lt;p&gt;</w:t>
      </w:r>
      <w:r>
        <w:rPr>
          <w:sz w:val="32"/>
          <w:szCs w:val="32"/>
        </w:rPr>
        <w:t>然而，在这个美好的早晨中，有一幕特别引人注目。那是一位年轻女子——淑蓉，又庠了把腿张开。在她家的院子里，阳光透过树梢洒下斑驳陆离的影子，那片空地上正好放置了一块简易的地毯，上面铺着一些鲜艳色彩的小花瓣，这些花瓣散发出淡淡甜蜜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小朋友开始聚集在这里，他们穿梭于这些小花瓣之间，用他们稚嫩的声音唱着歌。而最令人印象深刻的是，那位年轻女子——淑蓉，她没有阻止孩子们，而是微笑着看着她们，就像是她自己也回到了童年的记忆之中。她仿佛能够感受到周围环境中的每一个细微变化，每一次呼吸都是对自然的一种赞美。</w:t>
      </w:r>
      <w:r>
        <w:rPr>
          <w:sz w:val="32"/>
          <w:szCs w:val="32"/>
        </w:rPr>
        <w:t>&lt;/p&gt;&lt;p&gt;&lt;img src="/static-img/JXJhfs5urrJnsU79oIr5AQ8Ry8fnj9Bgr9p1pXqZmvuXCmnA4Kni3-L8diNSydd4PZuThK_vyMCqvj3FzZxxEsohaoe9yiWxlmLQFcoD6vI.jpg"&gt;&lt;/p&gt;&lt;p&gt;</w:t>
      </w:r>
      <w:r>
        <w:rPr>
          <w:sz w:val="32"/>
          <w:szCs w:val="32"/>
        </w:rPr>
        <w:t>不久之后，小镇上的居民们开始准备自己的活动，比如篝火晚会、户外电影等，而这些活动都源自于昨夜的一个家庭会议。在那个会议上，每个人都表达了自己的想法，并决定要如何庆祝这个特殊的一天。然后，他们分工合作，将计划付诸实践。这一切，无疑是因为昨晚那些讨论和规划，让人们更加期待今天将要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淑蓉又庠了把腿张开，我们不能仅仅停留在表面的描述，而应该去探寻背后更深层次的情感和意义。当我们做出选择时，也许并不是为了他人，但它却能影响到很多人的生活方式，就像当初的小镇居民所做的一样。他们通过共同参与创造出了属于自己的文化节，即使只是简单地摆放几束野草，也成为了所有人的共鸣点。</w:t>
      </w:r>
      <w:r>
        <w:rPr>
          <w:sz w:val="32"/>
          <w:szCs w:val="32"/>
        </w:rPr>
        <w:t>&lt;/p&gt;&lt;p&gt;&lt;img src="/static-img/osUffw2Q8bUkHeSBgKcoDg8Ry8fnj9Bgr9p1pXqZmvuXCmnA4Kni3-L8diNSydd4PZuThK_vyMCqvj3FzZxxEsohaoe9yiWxlmLQFcoD6vI.jpg"&gt;&lt;/p&gt;&lt;p&gt;</w:t>
      </w:r>
      <w:r>
        <w:rPr>
          <w:sz w:val="32"/>
          <w:szCs w:val="32"/>
        </w:rPr>
        <w:t>所以，让我们一起学习从生活中的点滴中汲取力量，不断向前走，并且永远不要忘记，那份无声但充满爱意的手势——淑蓉又庠了把腿张开，是多么真挚、多么纯粹。一段生命、一段故事，都需要这样的细腻与关怀来展现其真正价值。如果你现在闭上眼睛，你可能还能听到那阵阵欢快的声音，从小镇上传来的，是不是？</w:t>
      </w:r>
      <w:r>
        <w:rPr>
          <w:sz w:val="32"/>
          <w:szCs w:val="32"/>
        </w:rPr>
        <w:t>&lt;/p&gt;&lt;p&gt;&lt;a href = "/doc/588908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晨光与淑蓉的轻吟一个夏日清晨的故事</w:t>
      </w:r>
      <w:r>
        <w:rPr>
          <w:sz w:val="32"/>
          <w:szCs w:val="32"/>
        </w:rPr>
        <w:t>.doc" rel="alternate" download="588908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晨光与淑蓉的轻吟一个夏日清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