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快灬高潮了视频我的心跳都快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偶尔会有一些视频能够引起我的共鸣。今天，我遇到了一部名为“啊灬啊灬快灬高潮了视频”的影片，它让我深受触动。</w:t>
      </w:r>
      <w:r>
        <w:rPr>
          <w:sz w:val="32"/>
          <w:szCs w:val="32"/>
        </w:rPr>
        <w:t>&lt;/p&gt;&lt;p&gt;&lt;img src="/static-img/-r--OILTE1-bz9h90e4ifE_EnbfltJVAN1LZOkz_qc5YRaCpQiqn0jZXGWjzJYbI.jpg"&gt;&lt;/p&gt;&lt;p&gt;</w:t>
      </w:r>
      <w:r>
        <w:rPr>
          <w:sz w:val="32"/>
          <w:szCs w:val="32"/>
        </w:rPr>
        <w:t>这部视频是一段音乐分享录像，记录的是一个年轻乐队在街头进行即兴演奏的情景。他们穿梭在人群之中，用力地弹奏着吉他、击打着鼓皮，现场的气氛瞬间变得热烈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们进入歌曲的关键部分，那些沉浸其中的人们开始跟随节拍挥舞手臂或跳起舞来。有些人甚至流下了眼泪，因为那份纯粹的情感和激情，让人心灵被深深触动。</w:t>
      </w:r>
      <w:r>
        <w:rPr>
          <w:sz w:val="32"/>
          <w:szCs w:val="32"/>
        </w:rPr>
        <w:t>&lt;/p&gt;&lt;p&gt;&lt;img src="/static-img/NJTvC73tu3wh6T9ZP2dcKE_EnbfltJVAN1LZOkz_qc6vGH5sKuPp29gEwE2mBrYprCa_Od5-xGj9Yt16zPqn86IpPL6phWCgF2xyVTCC2pIo9-T8B7c41FW9aTLDlLgZGAsTTxXFTjk2xMk-E_Pz6w.jpg"&gt;&lt;/p&gt;&lt;p&gt;</w:t>
      </w:r>
      <w:r>
        <w:rPr>
          <w:sz w:val="32"/>
          <w:szCs w:val="32"/>
        </w:rPr>
        <w:t>我看着屏幕上那些生动的情形，不禁也跟着摇摆起来。我想，这就是所谓的“啊灬啊灬快灬高潮了”——那种无法言说的感觉，只能通过身体语言去表达。当音乐达到顶峰时，每个人都好像被一种不可抗拒的力量带领，共同体验那个美妙而又充满活力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真的很奇妙，有时候只需要一首歌、一段音符，就能让我们的心灵得以释放，无论是欢笑还是感伤，都不再是孤独，而是在众人的共鸣中找到归属和宁静。在这种时刻，我们都忘记了自己，是不是？忘记了时间、地点，还有身边的一切，只剩下音乐与我们的内心对话。</w:t>
      </w:r>
      <w:r>
        <w:rPr>
          <w:sz w:val="32"/>
          <w:szCs w:val="32"/>
        </w:rPr>
        <w:t>&lt;/p&gt;&lt;p&gt;&lt;img src="/static-img/-PS6LkuarWN7wXGlUpM_KU_EnbfltJVAN1LZOkz_qc6vGH5sKuPp29gEwE2mBrYprCa_Od5-xGj9Yt16zPqn86IpPL6phWCgF2xyVTCC2pIo9-T8B7c41FW9aTLDlLgZGAsTTxXFTjk2xMk-E_Pz6w.jpg"&gt;&lt;/p&gt;&lt;p&gt;</w:t>
      </w:r>
      <w:r>
        <w:rPr>
          <w:sz w:val="32"/>
          <w:szCs w:val="32"/>
        </w:rPr>
        <w:t>如果你还没有见过这样的画面，我建议你找一找这部视频，一定会让你的心跳加速，你也许会发现，就连观看者之间也不乏那么几个人，与你一样，在那个共同高潮时刻，也曾经历过同样的惊喜与震撼。你看完之后，也许就会明白，“啊灬啊灬快灬高潮了”背后的意义，那种难以言传却又令人难以忘怀的感觉。</w:t>
      </w:r>
      <w:r>
        <w:rPr>
          <w:sz w:val="32"/>
          <w:szCs w:val="32"/>
        </w:rPr>
        <w:t>&lt;/p&gt;&lt;p&gt;&lt;a href = "/doc/588772-</w:t>
      </w:r>
      <w:r>
        <w:rPr>
          <w:sz w:val="32"/>
          <w:szCs w:val="32"/>
        </w:rPr>
        <w:t>啊灬啊灬快灬高潮了视频我的心跳都快停了</w:t>
      </w:r>
      <w:r>
        <w:rPr>
          <w:sz w:val="32"/>
          <w:szCs w:val="32"/>
        </w:rPr>
        <w:t>.doc" rel="alternate" download="588772-</w:t>
      </w:r>
      <w:r>
        <w:rPr>
          <w:sz w:val="32"/>
          <w:szCs w:val="32"/>
        </w:rPr>
        <w:t>啊灬啊灬快灬高潮了视频我的心跳都快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