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狗情敌忠诚犬友间的爱恨纠葛</w:t>
      </w:r>
    </w:p>
    <w:p>
      <w:pPr>
        <w:pStyle w:val="Normal"/>
        <w:jc w:val="center"/>
        <w:rPr>
          <w:sz w:val="48"/>
          <w:szCs w:val="48"/>
        </w:rPr>
      </w:pPr>
      <w:r>
        <w:rPr>
          <w:sz w:val="48"/>
          <w:szCs w:val="48"/>
        </w:rPr>
      </w:r>
    </w:p>
    <w:p>
      <w:pPr>
        <w:pStyle w:val="Normal"/>
        <w:jc w:val="left"/>
        <w:rPr>
          <w:sz w:val="32"/>
          <w:szCs w:val="32"/>
        </w:rPr>
      </w:pPr>
      <w:r>
        <w:rPr>
          <w:sz w:val="32"/>
          <w:szCs w:val="32"/>
        </w:rPr>
        <w:t>&lt;p&gt;canine_competition&lt;/p&gt;&lt;p&gt;&lt;img src="/static-img/lMSMwDCsd5LngW5x8I3egJnWBhNugM5xldLghE4lfYJ3mp4rxYM6H_ojURdtOv4e.jpg"&gt;&lt;/p&gt;&lt;p&gt;</w:t>
      </w:r>
      <w:r>
        <w:rPr>
          <w:sz w:val="32"/>
          <w:szCs w:val="32"/>
        </w:rPr>
        <w:t>在动物世界中，狗狗之间的关系复杂多变，有时它们会成为最好的朋友，而有时候却会变成死对头，这种现象被称为“狗情敌”。这种竞争通常是因为资源分配不均或者主人偏心。今天，我们就来探讨一下这种现象背后的原因以及如何解决它。</w:t>
      </w:r>
      <w:r>
        <w:rPr>
          <w:sz w:val="32"/>
          <w:szCs w:val="32"/>
        </w:rPr>
        <w:t>&lt;/p&gt;&lt;p&gt;why_dogs_fight&lt;/p&gt;&lt;p&gt;&lt;img src="/static-img/aAtAbugPKWX_DDq0XXI-upnWBhNugM5xldLghE4lfYLnvJcUcC0O9qaLd5PLC4AgqIuwiaf_VMe23W7gzqTwdloyknMjEBj8KaOnGM8zAg4Q1D3CBDt3fy3ruE-0hE19F5Bu2As2VIZ94Vb2oLbNsa9M-zbV8Zx1f2F1AdJTaKH-JzyKJvC5sB9PKh87nexw8mcIuQg-JH1II2WeLqFuUy7YOUWfBKaQdUp9OBoR9yw.jpg"&gt;&lt;/p&gt;&lt;p&gt;</w:t>
      </w:r>
      <w:r>
        <w:rPr>
          <w:sz w:val="32"/>
          <w:szCs w:val="32"/>
        </w:rPr>
        <w:t>首先要明白的是，狗狗之间的斗争可能源于它们本能中的狩猎和领地保护欲望。当两个或更多的犬类发现自己共同生活在同一片领地上时，它们就会展开一场无声的角逐。有些主人可能没有意识到自己的宠物之间存在潜在的矛盾，只是在某个日子突然间，两只曾经相处融洽的小伙伴们变得视对方为天敌。</w:t>
      </w:r>
      <w:r>
        <w:rPr>
          <w:sz w:val="32"/>
          <w:szCs w:val="32"/>
        </w:rPr>
        <w:t>&lt;/p&gt;&lt;p&gt;signs_of_competition&lt;/p&gt;&lt;p&gt;&lt;img src="/static-img/4bL8VrTHTuXFy4nbNlGhIJnWBhNugM5xldLghE4lfYLnvJcUcC0O9qaLd5PLC4AgqIuwiaf_VMe23W7gzqTwdloyknMjEBj8KaOnGM8zAg4Q1D3CBDt3fy3ruE-0hE19F5Bu2As2VIZ94Vb2oLbNsa9M-zbV8Zx1f2F1AdJTaKH-JzyKJvC5sB9PKh87nexw8mcIuQg-JH1II2WeLqFuUy7YOUWfBKaQdUp9OBoR9yw.jpg"&gt;&lt;/p&gt;&lt;p&gt;</w:t>
      </w:r>
      <w:r>
        <w:rPr>
          <w:sz w:val="32"/>
          <w:szCs w:val="32"/>
        </w:rPr>
        <w:t>那么，当我们发现我们的宠物开始表现出“狗情敌”的迹象时，我们应该注意些什么？首先可以从他们的一些行为举止中寻找线索，比如咬伤、排斥、吵架甚至是逃避等。这些都是它们试图维护个人空间和权威的一种方式。如果你注意到你的宠物经常互相抗拒，或是尝试占据主人的位置，那么很可能已经出现了竞争心理。</w:t>
      </w:r>
      <w:r>
        <w:rPr>
          <w:sz w:val="32"/>
          <w:szCs w:val="32"/>
        </w:rPr>
        <w:t>&lt;/p&gt;&lt;p&gt;how_to_prevent_rivalry&lt;/p&gt;&lt;p&gt;&lt;img src="/static-img/OJnjiPJTNx08QJgfA7pNzJnWBhNugM5xldLghE4lfYLnvJcUcC0O9qaLd5PLC4AgqIuwiaf_VMe23W7gzqTwdloyknMjEBj8KaOnGM8zAg4Q1D3CBDt3fy3ruE-0hE19F5Bu2As2VIZ94Vb2oLbNsa9M-zbV8Zx1f2F1AdJTaKH-JzyKJvC5sB9PKh87nexw8mcIuQg-JH1II2WeLqFuUy7YOUWfBKaQdUp9OBoR9yw.jpg"&gt;&lt;/p&gt;&lt;p&gt;</w:t>
      </w:r>
      <w:r>
        <w:rPr>
          <w:sz w:val="32"/>
          <w:szCs w:val="32"/>
        </w:rPr>
        <w:t>预防“狗情敌”形成是一个长期且艰苦但必要的过程。第一步就是确保每只宠物都得到足够的地盘和资源。这意味着提供足够大的栖息环境，让每只犬友都有一个安全的地方去休息、吃饭和玩耍。此外，还需要平衡对每个犬友的关注与奖励，使其感觉到自己也值得受到爱护。</w:t>
      </w:r>
      <w:r>
        <w:rPr>
          <w:sz w:val="32"/>
          <w:szCs w:val="32"/>
        </w:rPr>
        <w:t>&lt;/p&gt;&lt;p&gt;what_to_do_if_conflict_occurs&lt;/p&gt;&lt;p&gt;&lt;img src="/static-img/Vv3aRU4QeL-nmWi6QbjWrJnWBhNugM5xldLghE4lfYLnvJcUcC0O9qaLd5PLC4AgqIuwiaf_VMe23W7gzqTwdloyknMjEBj8KaOnGM8zAg4Q1D3CBDt3fy3ruE-0hE19F5Bu2As2VIZ94Vb2oLbNsa9M-zbV8Zx1f2F1AdJTaKH-JzyKJvC5sB9PKh87nexw8mcIuQg-JH1II2WeLqFuUy7YOUWfBKaQdUp9OBoR9yw.jpg"&gt;&lt;/p&gt;&lt;p&gt;</w:t>
      </w:r>
      <w:r>
        <w:rPr>
          <w:sz w:val="32"/>
          <w:szCs w:val="32"/>
        </w:rPr>
        <w:t>如果即便采取了所有措施，“</w:t>
      </w:r>
      <w:r>
        <w:rPr>
          <w:sz w:val="32"/>
          <w:szCs w:val="32"/>
        </w:rPr>
        <w:t>dog rivalry”</w:t>
      </w:r>
      <w:r>
        <w:rPr>
          <w:sz w:val="32"/>
          <w:szCs w:val="32"/>
        </w:rPr>
        <w:t>还是无法避免，那么当冲突发生的时候，你应该怎么办呢？首要任务是保持冷静，不要让紧张的情绪传递给你的宠物，因为这可能加剧情况。这时候，最重要的是保护双方安全，将他们分开并提供一个安静的地方让他们恢复过来。在这个阶段，教育你的宠物接受新的室友或者使用一些专业技巧来缓解紧张关系也是非常关键的一步。</w:t>
      </w:r>
      <w:r>
        <w:rPr>
          <w:sz w:val="32"/>
          <w:szCs w:val="32"/>
        </w:rPr>
        <w:t>&lt;/p&gt;&lt;p&gt;conclusion_and_future_plan&lt;/p&gt;&lt;p&gt;</w:t>
      </w:r>
      <w:r>
        <w:rPr>
          <w:sz w:val="32"/>
          <w:szCs w:val="32"/>
        </w:rPr>
        <w:t>最后，无论你采取哪种方法，最终目标都是建立一个宁静而谐谑的小家庭。而为了实现这一点，你需要不断观察并适应变化，因为“</w:t>
      </w:r>
      <w:r>
        <w:rPr>
          <w:sz w:val="32"/>
          <w:szCs w:val="32"/>
        </w:rPr>
        <w:t>dog rivalry”</w:t>
      </w:r>
      <w:r>
        <w:rPr>
          <w:sz w:val="32"/>
          <w:szCs w:val="32"/>
        </w:rPr>
        <w:t>并不总是一成不变。你需要做好准备，在必要的时候调整策略，并且始终保持耐心，因为构建一种健康的人际（或兽际）关系需要时间和努力。但只要你坚持下去，一定能够看到结果：一个充满爱意与尊重的小家庭，其中每个成员都感到幸福与归属。</w:t>
      </w:r>
      <w:r>
        <w:rPr>
          <w:sz w:val="32"/>
          <w:szCs w:val="32"/>
        </w:rPr>
        <w:t>&lt;/p&gt;&lt;p&gt;&lt;a href = "/doc/588762-</w:t>
      </w:r>
      <w:r>
        <w:rPr>
          <w:sz w:val="32"/>
          <w:szCs w:val="32"/>
        </w:rPr>
        <w:t>狗情敌忠诚犬友间的爱恨纠葛</w:t>
      </w:r>
      <w:r>
        <w:rPr>
          <w:sz w:val="32"/>
          <w:szCs w:val="32"/>
        </w:rPr>
        <w:t>.doc" rel="alternate" download="588762-</w:t>
      </w:r>
      <w:r>
        <w:rPr>
          <w:sz w:val="32"/>
          <w:szCs w:val="32"/>
        </w:rPr>
        <w:t>狗情敌忠诚犬友间的爱恨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