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热门大瓜首页揭秘网络热点的源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互联网成为了我们获取知识、娱乐和社交的主要平台。其中，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”这几个字汇集了众多网友的心声，它不仅是一个标签，更是指向一个充满活力的社区——一个聚焦于分享和讨论各类网络热点的地方。</w:t>
      </w:r>
      <w:r>
        <w:rPr>
          <w:sz w:val="32"/>
          <w:szCs w:val="32"/>
        </w:rPr>
        <w:t>&lt;/p&gt;&lt;p&gt;&lt;img src="/static-img/KosCgXXHkowqDHHUtmLJtzXuT9YM95UpDzJlZRMS3vqiUVV8Bov_boxe0AE22t_D.jpg"&gt;&lt;/p&gt;&lt;p&gt;</w:t>
      </w:r>
      <w:r>
        <w:rPr>
          <w:sz w:val="32"/>
          <w:szCs w:val="32"/>
        </w:rPr>
        <w:t>网络热点之源：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”中，“今天”的概念让人们紧跟时事，关注当下最火的新闻事件。而“吃瓜群众”的说法，则形象地描述了广大网民对于社会动态的浸泡式消费。在这里，你可以找到所有关于娱乐、科技、体育乃至社会问题等方面最新最实时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：每一条新鲜出炉的大新闻都会吸引大量用户参与讨论。无论是对某个事件的看法，或是对另一个话题的兴趣，都能在这里找到相应的声音。你可以随时加入到已经激烈讨论中的帖子，也可以发起新的主题，让你的观点被更多人看到。</w:t>
      </w:r>
      <w:r>
        <w:rPr>
          <w:sz w:val="32"/>
          <w:szCs w:val="32"/>
        </w:rPr>
        <w:t>&lt;/p&gt;&lt;p&gt;&lt;img src="/static-img/hBASMSeMZk3bM0AFqQK5-jXuT9YM95UpDzJlZRMS3vqFNEC4klGCTUNetOMmO_UErofT0eZdQutAHuorvIhnuxO7Nps4vDOUweSF66aJb9X_uDpXL9JNpFykk7-4ibahVCn2eXM05Id83s4m5gYTEZChyr-uOiVoKlctQSnGAx-Bl9ckVbO9oaGXVYNfc4KI.jpg"&gt;&lt;/p&gt;&lt;p&gt;</w:t>
      </w:r>
      <w:r>
        <w:rPr>
          <w:sz w:val="32"/>
          <w:szCs w:val="32"/>
        </w:rPr>
        <w:t>内容丰富多样：从流行文化到政治风波，从科学发现到艺术创作，无所不包。这些内容不仅局限于正面新闻，还包括一些可能被忽视或有争议的话题，这让整个社区变得更加精彩纷呈且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高：与传统媒体不同，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”鼓励用户积极参与，通过留言评论来表达自己的意见。这不仅增加了文章阅读体验上的趣味性，也为作者提供了更直接反馈，可以帮助他们了解读者的需求，从而不断优化内容和服务。</w:t>
      </w:r>
      <w:r>
        <w:rPr>
          <w:sz w:val="32"/>
          <w:szCs w:val="32"/>
        </w:rPr>
        <w:t>&lt;/p&gt;&lt;p&gt;&lt;img src="/static-img/hjBWCCS_p8O8JFYhIGaoWjXuT9YM95UpDzJlZRMS3vqFNEC4klGCTUNetOMmO_UErofT0eZdQutAHuorvIhnuxO7Nps4vDOUweSF66aJb9X_uDpXL9JNpFykk7-4ibahVCn2eXM05Id83s4m5gYTEZChyr-uOiVoKlctQSnGAx-Bl9ckVbO9oaGXVYNfc4KI.jpg"&gt;&lt;/p&gt;&lt;p&gt;</w:t>
      </w:r>
      <w:r>
        <w:rPr>
          <w:sz w:val="32"/>
          <w:szCs w:val="32"/>
        </w:rPr>
        <w:t>快速更新频繁变动：生活节奏越来越快，对信息更新速度提出了更高要求。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”深知这一点，因此它拥有强大的后台团队，不断地刷新页面以确保所有用户都能第一时间接触到最新资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完善：除了内容分享和讨论外，此平台还提供了一系列社交工具，比如好友关系管理、私密聊天室等，使得用户之间能够更加方便地交流合作。这样的设计既提高了社区成员间的情感联系，又加强了整个平台的粘性，为其带来了稳定的流量增长和持续发展势头。</w:t>
      </w:r>
      <w:r>
        <w:rPr>
          <w:sz w:val="32"/>
          <w:szCs w:val="32"/>
        </w:rPr>
        <w:t>&lt;/p&gt;&lt;p&gt;&lt;img src="/static-img/922OgRlmB8Ok5__SA6UfvDXuT9YM95UpDzJlZRMS3vqFNEC4klGCTUNetOMmO_UErofT0eZdQutAHuorvIhnuxO7Nps4vDOUweSF66aJb9X_uDpXL9JNpFykk7-4ibahVCn2eXM05Id83s4m5gYTEZChyr-uOiVoKlctQSnGAx-Bl9ckVbO9oaGXVYNfc4KI.jpg"&gt;&lt;/p&gt;&lt;p&gt;</w:t>
      </w:r>
      <w:r>
        <w:rPr>
          <w:sz w:val="32"/>
          <w:szCs w:val="32"/>
        </w:rPr>
        <w:t>综上所述，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”是一种独特的人文景观，它展示的是一种全新的媒体形式——一种将传播者与受众紧密结合，将个人情感与公共议题巧妙融合的一站式服务。在这个过程中，我们也见证着数字时代下的社会互动如何日益丰富多彩，而作为其核心部分的一员，每一次点击都是对当下世界的一个小小探索旅程。</w:t>
      </w:r>
      <w:r>
        <w:rPr>
          <w:sz w:val="32"/>
          <w:szCs w:val="32"/>
        </w:rPr>
        <w:t>&lt;/p&gt;&lt;p&gt;&lt;a href = "/doc/588746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揭秘网络热点的源头</w:t>
      </w:r>
      <w:r>
        <w:rPr>
          <w:sz w:val="32"/>
          <w:szCs w:val="32"/>
        </w:rPr>
        <w:t>.doc" rel="alternate" download="588746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揭秘网络热点的源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