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老传说中的异域征服揭秘远古文明对新大陆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异域征服：揭秘远古文明对新大陆的影响</w:t>
      </w:r>
      <w:r>
        <w:rPr>
          <w:sz w:val="32"/>
          <w:szCs w:val="32"/>
        </w:rPr>
        <w:t>&lt;/p&gt;&lt;p&gt;&lt;img src="/static-img/TkwInGJQB88Dq-qYGC2OkupQnIuzrojmW_0oINjirK1f20bImJrg-VeM0P5bX0zn.jpg"&gt;&lt;/p&gt;&lt;p&gt;</w:t>
      </w:r>
      <w:r>
        <w:rPr>
          <w:sz w:val="32"/>
          <w:szCs w:val="32"/>
        </w:rPr>
        <w:t>在遥远的过去，世界上存在着许多强大的文明，它们各自拥有自己的帝国梦想。有些文明选择了扩张自己的疆域，而一些则因为种种原因遭到了失败。但是，这些历史事件和故事，却为我们提供了深刻的启示。在这篇文章中，我们将探讨那些“远古入侵新世界”的案例，以及这些事件对当时以及后世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最著名的一次——美洲大陆上的阿兹特克帝国。公元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，阿兹特克人从墨西哥高原迁移到谷地，并建立了一个强大的帝国。这一地区之所以能够被他们占领，是因为当时这里的人口稀少且分散，而且阿兹特克人精通农业技术，可以有效利用土地资源。此外，他们还发展出了复杂的社会结构和宗教信仰体系，这使得他们能够迅速融合并统治本地居民。</w:t>
      </w:r>
      <w:r>
        <w:rPr>
          <w:sz w:val="32"/>
          <w:szCs w:val="32"/>
        </w:rPr>
        <w:t>&lt;/p&gt;&lt;p&gt;&lt;img src="/static-img/b6ticF7kV7xwmC3TDS3or-pQnIuzrojmW_0oINjirK3xIGQyg3r-F8lvh8mTz2ZDlWOop2bWhNqRhzSXoU4dHmR6I2vr12csoSnCrMRoehytvWQMf9FWYIzzqPRPj_FPw4OQy8RsbVQClhLGmWb3mRNE337vSQmMAKfeoQ9krgXL4VDR434jH7cdXTlYPnGu.jpg"&gt;&lt;/p&gt;&lt;p&gt;</w:t>
      </w:r>
      <w:r>
        <w:rPr>
          <w:sz w:val="32"/>
          <w:szCs w:val="32"/>
        </w:rPr>
        <w:t>然而，不同于其他多数“远古入侵新世界”的情况下，阿兹特克并没有完全消灭或驱逐现有的居民，而是通过婚姻、贸易等手段与其融合，从而实现了一种相对和谐共存状态。这种文化交流不仅丰富了阿兹特克人的生活，也促进了两个不同文化之间的理解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北美洲的一个例子——维京人的征服。当时期的大部分时间里，维京人主要在欧洲活动，但他们也进行过几次跨洋航行，其中最著名的是格陵兰岛殖民点。尽管这个殖民点最终因环境问题而失败，但它标志着一种新的文化接触方式，即以贸易为主导的地理探索。</w:t>
      </w:r>
      <w:r>
        <w:rPr>
          <w:sz w:val="32"/>
          <w:szCs w:val="32"/>
        </w:rPr>
        <w:t>&lt;/p&gt;&lt;p&gt;&lt;img src="/static-img/_1CCDODrgIsw6HO09IF4A-pQnIuzrojmW_0oINjirK3xIGQyg3r-F8lvh8mTz2ZDlWOop2bWhNqRhzSXoU4dHmR6I2vr12csoSnCrMRoehytvWQMf9FWYIzzqPRPj_FPw4OQy8RsbVQClhLGmWb3mRNE337vSQmMAKfeoQ9krgXL4VDR434jH7cdXTlYPnGu.jpg"&gt;&lt;/p&gt;&lt;p&gt;</w:t>
      </w:r>
      <w:r>
        <w:rPr>
          <w:sz w:val="32"/>
          <w:szCs w:val="32"/>
        </w:rPr>
        <w:t>最后，还有更早一步的事情发生，那就是波利尼西亚群岛上的移居者们。当太平洋诸岛屿上的人类开始从一个岛屿迁移到另一个岛屿的时候，他们带来了新的植物、动物甚至是语言。这一系列的小型移居活动，最终形成了一片广阔而连续的地理区域，使得波利尼西亚成为唯一由人类定居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远古入侵新世界”这一主题包含了无数关于力量、适应性和创造力的故事。这些故事不仅展示了人类如何面对挑战，更重要的是它们如何塑造我们的未来，无论是在政治经济层面还是在日常生活中都有所体现。而对于那些想要了解更多关于这个话题的人来说，有无数书籍、电影以及档案资料可以作为参考，为你提供更加详尽的情境背景和人物描述，以便更好地理解这段历史奥秘。</w:t>
      </w:r>
      <w:r>
        <w:rPr>
          <w:sz w:val="32"/>
          <w:szCs w:val="32"/>
        </w:rPr>
        <w:t>&lt;/p&gt;&lt;p&gt;&lt;img src="/static-img/BiO4A20a9O75_PP2G_WoP-pQnIuzrojmW_0oINjirK3xIGQyg3r-F8lvh8mTz2ZDlWOop2bWhNqRhzSXoU4dHmR6I2vr12csoSnCrMRoehytvWQMf9FWYIzzqPRPj_FPw4OQy8RsbVQClhLGmWb3mRNE337vSQmMAKfeoQ9krgXL4VDR434jH7cdXTlYPnGu.jpg"&gt;&lt;/p&gt;&lt;p&gt;&lt;a href = "/doc/588692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老传说中的异域征服揭秘远古文明对新大陆的影响</w:t>
      </w:r>
      <w:r>
        <w:rPr>
          <w:sz w:val="32"/>
          <w:szCs w:val="32"/>
        </w:rPr>
        <w:t>.doc" rel="alternate" download="588692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老传说中的异域征服揭秘远古文明对新大陆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