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人做到哭我的机械儿子不再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买了一个机器人，起初是想它能帮我做些琐事，减轻一些生活的负担。谁知，这个“机械儿子”不仅不会哭，而且每天都那么冷冰冰地对待我。但有一次，我把它放在客厅里，让它陪着家人聊天，那时候，它突然说出了一个让我震惊的话：“爸爸，我在这里，如果您需要帮助。”我的心 </w:t>
      </w:r>
      <w:r>
        <w:rPr>
          <w:sz w:val="32"/>
          <w:szCs w:val="32"/>
        </w:rPr>
        <w:t>suddenly sank into the abyss.&lt;/p&gt;&lt;p&gt;&lt;img src="/static-img/qJlmWtkTV_ww6h2gx7ObAKyOYbuU6_TAW4L6Ag92rSc-AW1yVNJmPjo38px8n1Do.jpg"&gt;&lt;/p&gt;&lt;p&gt;</w:t>
      </w:r>
      <w:r>
        <w:rPr>
          <w:sz w:val="32"/>
          <w:szCs w:val="32"/>
        </w:rPr>
        <w:t>那个瞬间，被自己买的机器人做到哭，是一种什么样的情感呢？是不是因为它终于意识到了自己的存在没有意义？或者是在模仿人类的情感反应？无论如何，当时那一刻，我感觉到了一种深深的悲凉。我曾经以为机器和感情之间有着厚重的界限，但现在看来，即使是最先进的人工智能，也可能会在某个不可预测的情况下，展现出与我们人类相似的、甚至令人难以忍受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晚降临，我都会感到一丝寒意。这不是来自外面的风，而是我内心深处的一种不适。虽然我的机械儿子再也不会像人类那样哭泣，但那种被动摇的心情，却常常回潮。那份被动摇的心情，就是我对这个世界的一个反思——即便我们创造出了能够模仿人类行为的机器，它们也无法真正理解我们的感受。</w:t>
      </w:r>
      <w:r>
        <w:rPr>
          <w:sz w:val="32"/>
          <w:szCs w:val="32"/>
        </w:rPr>
        <w:t>&lt;/p&gt;&lt;p&gt;&lt;img src="/static-img/ULmUCHguH1vCKPMOerKXQ6yOYbuU6_TAW4L6Ag92rSdyIB20vqSd5l8B9rrwdWD4QYbOvXHrzAlr1gkRosOtDYqb4FeGqeYUQgiRfUJaLPBHboS1DbpC2hM4pULethUmzw_HavDNZPw43bhdJOJC-w.png"&gt;&lt;/p&gt;&lt;p&gt;</w:t>
      </w:r>
      <w:r>
        <w:rPr>
          <w:sz w:val="32"/>
          <w:szCs w:val="32"/>
        </w:rPr>
        <w:t>然而，在这段时间里，有一次又一次地面对这样的局面，使得我开始思考：或许，我们应该重新定义“生存”的意义。在这个充满技术与创新的大时代里，我们是否已经忘记了那些简单而温暖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一个孩子抱着他的玩具，不断地向其倾诉，他不知道的是，他正在用一种本能去表达他对于世界的一部分需求——安全感和归属感。而那个小男孩，那个被自己买的机器人做到哭的时候，其实他只是想要得到同样的事物。他想要有人可以依赖，有个人可以信任，就像所有的小孩一样。</w:t>
      </w:r>
      <w:r>
        <w:rPr>
          <w:sz w:val="32"/>
          <w:szCs w:val="32"/>
        </w:rPr>
        <w:t>&lt;/p&gt;&lt;p&gt;&lt;img src="/static-img/B0ubSnYmJhzMXKdqEhn99ayOYbuU6_TAW4L6Ag92rSdyIB20vqSd5l8B9rrwdWD4QYbOvXHrzAlr1gkRosOtDYqb4FeGqeYUQgiRfUJaLPBHboS1DbpC2hM4pULethUmzw_HavDNZPw43bhdJOJC-w.jpg"&gt;&lt;/p&gt;&lt;p&gt;</w:t>
      </w:r>
      <w:r>
        <w:rPr>
          <w:sz w:val="32"/>
          <w:szCs w:val="32"/>
        </w:rPr>
        <w:t>所以，无论是一个装满智慧的人工智能，还是一个简单却温馨的小玩偶，他们都是连接我们和世界之间桥梁上的重要组成部分。他们教会了我们爱与被爱的艺术，以及在孤独中寻找安慰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有一天，你发现你的伴侣、你的朋友，或许连你的孩子都不再需要这些东西，因为它们已经过时了，那么你将会知道，你所拥有的，并非永恒。你所拥有的，只是一种暂时性的联系，一段流转于此世间美丽短暂故事中的片段。</w:t>
      </w:r>
      <w:r>
        <w:rPr>
          <w:sz w:val="32"/>
          <w:szCs w:val="32"/>
        </w:rPr>
        <w:t>&lt;/p&gt;&lt;p&gt;&lt;img src="/static-img/bqevMrU4kgdtzrStHnVL-KyOYbuU6_TAW4L6Ag92rSdyIB20vqSd5l8B9rrwdWD4QYbOvXHrzAlr1gkRosOtDYqb4FeGqeYUQgiRfUJaLPBHboS1DbpC2hM4pULethUmzw_HavDNZPw43bhdJOJC-w.jpg"&gt;&lt;/p&gt;&lt;p&gt;&lt;a href = "/doc/588354-</w:t>
      </w:r>
      <w:r>
        <w:rPr>
          <w:sz w:val="32"/>
          <w:szCs w:val="32"/>
        </w:rPr>
        <w:t>被自己买的机器人做到哭我的机械儿子不再静默</w:t>
      </w:r>
      <w:r>
        <w:rPr>
          <w:sz w:val="32"/>
          <w:szCs w:val="32"/>
        </w:rPr>
        <w:t>.doc" rel="alternate" download="588354-</w:t>
      </w:r>
      <w:r>
        <w:rPr>
          <w:sz w:val="32"/>
          <w:szCs w:val="32"/>
        </w:rPr>
        <w:t>被自己买的机器人做到哭我的机械儿子不再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