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是说要吃我的扇贝情侣间的误会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为什么他总是说要吃我的扇贝？】</w:t>
      </w:r>
      <w:r>
        <w:rPr>
          <w:sz w:val="32"/>
          <w:szCs w:val="32"/>
        </w:rPr>
        <w:t>&lt;/p&gt;&lt;p&gt;&lt;img src="/static-img/0F1jmDTvHxRWLmpQklxicSI62KZQkL-kG_2W3ihb0dQxgmxAR4PfIOlxp-Q0KguL.png"&gt;&lt;/p&gt;&lt;p&gt;</w:t>
      </w:r>
      <w:r>
        <w:rPr>
          <w:sz w:val="32"/>
          <w:szCs w:val="32"/>
        </w:rPr>
        <w:t>在我和男朋友相处的日子里，有一个小小的误会一直困扰着我们。每当我们去海边享受美好的时光，或者是在餐厅点菜时，他总是提到一句话，那就是“你看这道扇贝怎么样？”或“今晚我想尝试一下那家新开的海鲜店，他们家的扇贝听说很好吃。”尽管这只是一个简单的话语，但却让我感到有些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解释】</w:t>
      </w:r>
      <w:r>
        <w:rPr>
          <w:sz w:val="32"/>
          <w:szCs w:val="32"/>
        </w:rPr>
        <w:t>&lt;/p&gt;&lt;p&gt;&lt;img src="/static-img/otkztWXin6eLQ-7R1_1tayI62KZQkL-kG_2W3ihb0dTesaVGTu-7aFQAZXPeWta4IjrYplCQv6Qb_ZbeKFvR1Fwfz9hVJtczMto8KI0dvH4.jpg"&gt;&lt;/p&gt;&lt;p&gt;</w:t>
      </w:r>
      <w:r>
        <w:rPr>
          <w:sz w:val="32"/>
          <w:szCs w:val="32"/>
        </w:rPr>
        <w:t>有一天，我终于忍不住问了他：“你为什么总是说要吃我的扇贝？”他笑了笑，说：“其实，我不是真的想要吃你的扇贝。我知道‘扇貝’在这里是一个比喻，用来形容一种非常美味、难得的一次体验。当我提到‘食用’的时候，其实是我在表达对生活中的某些珍贵时刻的渴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我们的第一次旅行】</w:t>
      </w:r>
      <w:r>
        <w:rPr>
          <w:sz w:val="32"/>
          <w:szCs w:val="32"/>
        </w:rPr>
        <w:t>&lt;/p&gt;&lt;p&gt;&lt;img src="/static-img/ceH2GtdIZK7uGoAzh0blWyI62KZQkL-kG_2W3ihb0dTesaVGTu-7aFQAZXPeWta4IjrYplCQv6Qb_ZbeKFvR1Fwfz9hVJtczMto8KI0dvH4.jpeg"&gt;&lt;/p&gt;&lt;p&gt;</w:t>
      </w:r>
      <w:r>
        <w:rPr>
          <w:sz w:val="32"/>
          <w:szCs w:val="32"/>
        </w:rPr>
        <w:t xml:space="preserve">记得我们的第一次旅行，那时候我们去了一个位于沿海的小镇。在那里，我们一起品尝了一顿丰盛的海鲜大餐。他的话音中充满了期待，当他指向桌上的那盘煮熟的大型壳类 </w:t>
      </w:r>
      <w:r>
        <w:rPr>
          <w:sz w:val="32"/>
          <w:szCs w:val="32"/>
        </w:rPr>
        <w:t xml:space="preserve">seafood </w:t>
      </w:r>
      <w:r>
        <w:rPr>
          <w:sz w:val="32"/>
          <w:szCs w:val="32"/>
        </w:rPr>
        <w:t>时，他低声地说，“今天，你让我感受到了真正意义上的‘食用’。”那个瞬间，我明白了，他说的那些关于“食用”的话，并非真的想要消灭那些可口之物，而是一种深层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浪漫夜晚】</w:t>
      </w:r>
      <w:r>
        <w:rPr>
          <w:sz w:val="32"/>
          <w:szCs w:val="32"/>
        </w:rPr>
        <w:t>&lt;/p&gt;&lt;p&gt;&lt;img src="/static-img/sj7ehlwnLnfmX22qLh3u3SI62KZQkL-kG_2W3ihb0dTesaVGTu-7aFQAZXPeWta4IjrYplCQv6Qb_ZbeKFvR1Fwfz9hVJtczMto8KI0dvH4.jpg"&gt;&lt;/p&gt;&lt;p&gt;</w:t>
      </w:r>
      <w:r>
        <w:rPr>
          <w:sz w:val="32"/>
          <w:szCs w:val="32"/>
        </w:rPr>
        <w:t>回忆起那次浪漫夜晚，阳光洒在我们身上，我们坐在沙滩上，手牵手看着星空。那时候，他轻轻地把头靠在我的肩膀上，说，“如果可以的话，我希望每一次能够像现在这样，与你共度良辰佳节，就算没有实际上的‘食物’也无所谓。”那种温暖、纯粹的情感，让我懂得了爱情中，不必过分纠结于字面意义，而应该关注背后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误会随风散去】</w:t>
      </w:r>
      <w:r>
        <w:rPr>
          <w:sz w:val="32"/>
          <w:szCs w:val="32"/>
        </w:rPr>
        <w:t>&lt;/p&gt;&lt;p&gt;&lt;img src="/static-img/V1J8oZg2MPwgYLMRKJJikyI62KZQkL-kG_2W3ihb0dTesaVGTu-7aFQAZXPeWta4IjrYplCQv6Qb_ZbeKFvR1Fwfz9hVJtczMto8KI0dvH4.jpg"&gt;&lt;/p&gt;&lt;p&gt;</w:t>
      </w:r>
      <w:r>
        <w:rPr>
          <w:sz w:val="32"/>
          <w:szCs w:val="32"/>
        </w:rPr>
        <w:t>随着时间的流逝，这个误会逐渐淡化起来。我学会了更好地理解他的语言，也学会了一种更加开放的心态去接纳和分享彼此之间的情感。现在，当他再次提及“吃”或“我想尝试一下”，我微笑着回答，因为我知道，在这个关系中，最重要的是共同经历和彼此之间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幸福与快乐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想到过去那些因为误会而产生的小矛盾，我都能从容不迫地笑出来。因为最终，我们找到了正确解读彼此心意的声音。而这种能力，使我们的关系变得更加坚固，更富有温度。在未来，如果还有更多需要沟通的地方，只需打开心门，无论是什么样的故事，都将成为我们共同创作生活篇章的一部分。</w:t>
      </w:r>
      <w:r>
        <w:rPr>
          <w:sz w:val="32"/>
          <w:szCs w:val="32"/>
        </w:rPr>
        <w:t>&lt;/p&gt;&lt;p&gt;&lt;a href = "/doc/588231-</w:t>
      </w:r>
      <w:r>
        <w:rPr>
          <w:sz w:val="32"/>
          <w:szCs w:val="32"/>
        </w:rPr>
        <w:t>男朋友总是说要吃我的扇贝情侣间的误会与浪漫</w:t>
      </w:r>
      <w:r>
        <w:rPr>
          <w:sz w:val="32"/>
          <w:szCs w:val="32"/>
        </w:rPr>
        <w:t>.doc" rel="alternate" download="588231-</w:t>
      </w:r>
      <w:r>
        <w:rPr>
          <w:sz w:val="32"/>
          <w:szCs w:val="32"/>
        </w:rPr>
        <w:t>男朋友总是说要吃我的扇贝情侣间的误会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