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共鸣温暖的缱绻记住那一刻在你体内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共鸣，温暖的缱绻——记住那一刻在你体内的我</w:t>
      </w:r>
      <w:r>
        <w:rPr>
          <w:sz w:val="32"/>
          <w:szCs w:val="32"/>
        </w:rPr>
        <w:t>&lt;/p&gt;&lt;p&gt;&lt;img src="/static-img/Zp9q2MDyTFMomtO8o0IdAsIBOQQkupfW9oIHuJBhmHz2up8sip0LRNa3BCl8x0R-.png"&gt;&lt;/p&gt;&lt;p&gt;</w:t>
      </w:r>
      <w:r>
        <w:rPr>
          <w:sz w:val="32"/>
          <w:szCs w:val="32"/>
        </w:rPr>
        <w:t>那一刻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紧密拥抱时，我能感受到你的心跳，与我的相互撞击，每一次都像是回声般地在我们之间传递着爱与激动。我好好记住了，那种强烈而有节奏的心跳，让我知道，在这个瞬间，我们是如此地连结在一起。每一次心跳，就像是在对彼此说：“我爱你”，这是一种无言的交流，也是我永远珍藏的情感。</w:t>
      </w:r>
      <w:r>
        <w:rPr>
          <w:sz w:val="32"/>
          <w:szCs w:val="32"/>
        </w:rPr>
        <w:t>&lt;/p&gt;&lt;p&gt;&lt;img src="/static-img/z_aq4k38T00D-0H3bI5jIsIBOQQkupfW9oIHuJBhmHyxvan6PDvf2Z1mRaEC8SU3gZfXJFWzvaGhl1WDX3OCiA.png"&gt;&lt;/p&gt;&lt;p&gt;</w:t>
      </w:r>
      <w:r>
        <w:rPr>
          <w:sz w:val="32"/>
          <w:szCs w:val="32"/>
        </w:rPr>
        <w:t>温暖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指交织在一起，冷风吹过，但那种温暖却让人感觉如同置身于一个被守护的小宇宙里。在你的怀中，我感到安全和安慰，这份温度不仅是肉体上的，更是精神上的慰藉。我希望你也能好好记住，那些微妙而深沉的情感，是不是就像夏日午后的阳光一般，静静洒满了温馨。</w:t>
      </w:r>
      <w:r>
        <w:rPr>
          <w:sz w:val="32"/>
          <w:szCs w:val="32"/>
        </w:rPr>
        <w:t>&lt;/p&gt;&lt;p&gt;&lt;img src="/static-img/4Y_cVRwHX10mP2kFwej9KcIBOQQkupfW9oIHuJBhmHyxvan6PDvf2Z1mRaEC8SU3gZfXJFWzvaGhl1WDX3OCiA.jpg"&gt;&lt;/p&gt;&lt;p&gt;</w:t>
      </w:r>
      <w:r>
        <w:rPr>
          <w:sz w:val="32"/>
          <w:szCs w:val="32"/>
        </w:rPr>
        <w:t>甜蜜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你轻轻吁气，我都能感受到那份亲昵。你清新的呼吸，如同春天里最细腻的声音，它们给予我力量，让我的灵魂更加自由。这一刻，我不再需要任何语言，只要能够听见你的呼吸，就足以让我感到幸福和满足。我希望这份情感能够一直留在我们之间，不论未来发生什么，都不会消失。</w:t>
      </w:r>
      <w:r>
        <w:rPr>
          <w:sz w:val="32"/>
          <w:szCs w:val="32"/>
        </w:rPr>
        <w:t>&lt;/p&gt;&lt;p&gt;&lt;img src="/static-img/mSiG1oIwbLK2wBf3dkHTDMIBOQQkupfW9oIHuJBhmHyxvan6PDvf2Z1mRaEC8SU3gZfXJFWzvaGhl1WDX3OCiA.jpg"&gt;&lt;/p&gt;&lt;p&gt;</w:t>
      </w:r>
      <w:r>
        <w:rPr>
          <w:sz w:val="32"/>
          <w:szCs w:val="32"/>
        </w:rPr>
        <w:t>深夜里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月亮高悬，我们躺在床上，你的手仍然放在我的肩膀上。那时候，没有灯光，只有月色和星辰闪烁着它们自己的故事。突然间，你轻轻睡着了，而我却无法入眠，因为只有当你平静的时候，我才真正地明白到自己对你的依赖。我好好记住了，那个时刻中的宁静与孤独，以及它带来的深切感情。</w:t>
      </w:r>
      <w:r>
        <w:rPr>
          <w:sz w:val="32"/>
          <w:szCs w:val="32"/>
        </w:rPr>
        <w:t>&lt;/p&gt;&lt;p&gt;&lt;img src="/static-img/yMYBunqq6Mq28B-GTj_tesIBOQQkupfW9oIHuJBhmHyxvan6PDvf2Z1mRaEC8SU3gZfXJFWzvaGhl1WDX3OCiA.jpg"&gt;&lt;/p&gt;&lt;p&gt;</w:t>
      </w:r>
      <w:r>
        <w:rPr>
          <w:sz w:val="32"/>
          <w:szCs w:val="32"/>
        </w:rPr>
        <w:t>早晨曦光下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透过窗帘滚进房间，你缓缓睁开眼睛，目光落在我的脸庞上。那个早晨，我们并没有用言语交流，却通过眼神交流了一整场话剧。那是一种无需语言就能理解的情谊，是一种只属于我们的秘密信号。而这一切，都因为那个“好好记住”成为可能，即使是在忙碌的一天结束，也会有人等待着去唤起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变数，但对于我们来说，有那么一点点东西可以作为坚实的地基——那就是彼此。在未来的岁月里，无论发生什么改变或挑战，只要我们保持对过去某些瞬间的回忆，即便是不经意的一句话或者简单的一个笑容，都足以让我们的关系继续生根发芽。我希望这些小小的心愿，可以成为将来一切美好的开始，并且永远存在于我们的关系之中。</w:t>
      </w:r>
      <w:r>
        <w:rPr>
          <w:sz w:val="32"/>
          <w:szCs w:val="32"/>
        </w:rPr>
        <w:t>&lt;/p&gt;&lt;p&gt;&lt;a href = "/doc/588178-</w:t>
      </w:r>
      <w:r>
        <w:rPr>
          <w:sz w:val="32"/>
          <w:szCs w:val="32"/>
        </w:rPr>
        <w:t>心跳的共鸣温暖的缱绻记住那一刻在你体内的我</w:t>
      </w:r>
      <w:r>
        <w:rPr>
          <w:sz w:val="32"/>
          <w:szCs w:val="32"/>
        </w:rPr>
        <w:t>.doc" rel="alternate" download="588178-</w:t>
      </w:r>
      <w:r>
        <w:rPr>
          <w:sz w:val="32"/>
          <w:szCs w:val="32"/>
        </w:rPr>
        <w:t>心跳的共鸣温暖的缱绻记住那一刻在你体内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