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学生的公共坐便器难题探索解决方案与社会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绩差学生的公共坐便器难题：探索解决方案与社会责任</w:t>
      </w:r>
      <w:r>
        <w:rPr>
          <w:sz w:val="32"/>
          <w:szCs w:val="32"/>
        </w:rPr>
        <w:t>&lt;/p&gt;&lt;p&gt;&lt;img src="/static-img/CT3TZLr_1RJ9WtigYcg2ciIdJNT1_XxVehcsZQH6wBFbzA82Ouk4v5NdEoBeJNs7.png"&gt;&lt;/p&gt;&lt;p&gt;</w:t>
      </w:r>
      <w:r>
        <w:rPr>
          <w:sz w:val="32"/>
          <w:szCs w:val="32"/>
        </w:rPr>
        <w:t>在许多学校中，成绩差的学生往往面临着各种各样的困难，其中包括使用公共坐便器的问题。这种现象不仅体现了教育资源分配的不均衡，也反映出我们社会对弱势群体关怀的不足。在这篇文章中，我们将从六个不同的角度探讨这一问题，并提出相应的解决方案。</w:t>
      </w:r>
      <w:r>
        <w:rPr>
          <w:sz w:val="32"/>
          <w:szCs w:val="32"/>
        </w:rPr>
        <w:t>&lt;/p&gt;&lt;p&gt;</w:t>
      </w:r>
      <w:r>
        <w:rPr>
          <w:sz w:val="32"/>
          <w:szCs w:val="32"/>
        </w:rPr>
        <w:t>教育资源配置不公</w:t>
      </w:r>
      <w:r>
        <w:rPr>
          <w:sz w:val="32"/>
          <w:szCs w:val="32"/>
        </w:rPr>
        <w:t>&lt;/p&gt;&lt;p&gt;&lt;img src="/static-img/Niy4IZazEMvuuf865R0B1iIdJNT1_XxVehcsZQH6wBFdM-pD2oeDPEaV_mJG57Kpw5kdavhcpKdh_KMM2QrjFe4WheA7MADUPiZTEgD0vkKbTFiIWQRqeyYBM2WwoO3lT1F46IG_nrwH8wAqfR9ung.png"&gt;&lt;/p&gt;&lt;p&gt;</w:t>
      </w:r>
      <w:r>
        <w:rPr>
          <w:sz w:val="32"/>
          <w:szCs w:val="32"/>
        </w:rPr>
        <w:t>学校作为培养下一代的人才机构，其内部应该提供公平、合理的教育资源。然而，在实际操作中，成绩差的学生往往无法获得足够高质量的教学和指导，这直接导致他们在学习上落后。此外，对于一些基础设施如公共坐便器等，成绩好的学生可能会有更优先的地位，这进一步加剧了教育上的不平等。</w:t>
      </w:r>
      <w:r>
        <w:rPr>
          <w:sz w:val="32"/>
          <w:szCs w:val="32"/>
        </w:rPr>
        <w:t>&lt;/p&gt;&lt;p&gt;</w:t>
      </w:r>
      <w:r>
        <w:rPr>
          <w:sz w:val="32"/>
          <w:szCs w:val="32"/>
        </w:rPr>
        <w:t>社会意识缺乏</w:t>
      </w:r>
      <w:r>
        <w:rPr>
          <w:sz w:val="32"/>
          <w:szCs w:val="32"/>
        </w:rPr>
        <w:t>&lt;/p&gt;&lt;p&gt;&lt;img src="/static-img/Q9Lp3sbFM4ipiDwHjja_2yIdJNT1_XxVehcsZQH6wBFdM-pD2oeDPEaV_mJG57Kpw5kdavhcpKdh_KMM2QrjFe4WheA7MADUPiZTEgD0vkKbTFiIWQRqeyYBM2WwoO3lT1F46IG_nrwH8wAqfR9ung.png"&gt;&lt;/p&gt;&lt;p&gt;</w:t>
      </w:r>
      <w:r>
        <w:rPr>
          <w:sz w:val="32"/>
          <w:szCs w:val="32"/>
        </w:rPr>
        <w:t>社会对于成绩差学生问题认识不足，这使得相关政策和措施得不到充分重视。一般来说，当人们提到“优秀”时，他们首先想到的是学业成就，而忽略了那些未能达到这个标准的人群。因此，我们需要提高整个社会对于低收入家庭孩子和学习能力较弱同学问题意识，以此促进更多支持性的政策和行动。</w:t>
      </w:r>
      <w:r>
        <w:rPr>
          <w:sz w:val="32"/>
          <w:szCs w:val="32"/>
        </w:rPr>
        <w:t>&lt;/p&gt;&lt;p&gt;</w:t>
      </w:r>
      <w:r>
        <w:rPr>
          <w:sz w:val="32"/>
          <w:szCs w:val="32"/>
        </w:rPr>
        <w:t>家庭环境影响</w:t>
      </w:r>
      <w:r>
        <w:rPr>
          <w:sz w:val="32"/>
          <w:szCs w:val="32"/>
        </w:rPr>
        <w:t>&lt;/p&gt;&lt;p&gt;&lt;img src="/static-img/ugSQ6qrFJiS9b-FVsaUK8CIdJNT1_XxVehcsZQH6wBFdM-pD2oeDPEaV_mJG57Kpw5kdavhcpKdh_KMM2QrjFe4WheA7MADUPiZTEgD0vkKbTFiIWQRqeyYBM2WwoO3lT1F46IG_nrwH8wAqfR9ung.png"&gt;&lt;/p&gt;&lt;p&gt;</w:t>
      </w:r>
      <w:r>
        <w:rPr>
          <w:sz w:val="32"/>
          <w:szCs w:val="32"/>
        </w:rPr>
        <w:t>家长或监护人的经济状况、文化素养以及对子女教育方法都会影响孩子们接受知识的心态。如果家庭条件艰苦或者家长缺乏必要知识来引导孩子，那么这些孩子很容易在竞争激烈的情况下落伍。这也意味着为这些家庭提供额外帮助，比如专业辅导或者改善公共设施，如增加舒适安全可用的坐便器数量，可以有效地缓解他们面临的问题。</w:t>
      </w:r>
      <w:r>
        <w:rPr>
          <w:sz w:val="32"/>
          <w:szCs w:val="32"/>
        </w:rPr>
        <w:t>&lt;/p&gt;&lt;p&gt;</w:t>
      </w:r>
      <w:r>
        <w:rPr>
          <w:sz w:val="32"/>
          <w:szCs w:val="32"/>
        </w:rPr>
        <w:t>学校管理层次化</w:t>
      </w:r>
      <w:r>
        <w:rPr>
          <w:sz w:val="32"/>
          <w:szCs w:val="32"/>
        </w:rPr>
        <w:t>&lt;/p&gt;&lt;p&gt;&lt;img src="/static-img/817fWRbrAothX1TxW_ulISIdJNT1_XxVehcsZQH6wBFdM-pD2oeDPEaV_mJG57Kpw5kdavhcpKdh_KMM2QrjFe4WheA7MADUPiZTEgD0vkKbTFiIWQRqeyYBM2WwoO3lT1F46IG_nrwH8wAqfR9ung.png"&gt;&lt;/p&gt;&lt;p&gt;</w:t>
      </w:r>
      <w:r>
        <w:rPr>
          <w:sz w:val="32"/>
          <w:szCs w:val="32"/>
        </w:rPr>
        <w:t>学校管理体系中的层次化结构常常导致决策过程缓慢且效率低下。对于如何最好地服务于所有学生成绩，不同水平甚至不同需求都存在一定程度上的矛盾。当一个系统只关注结果而不是过程时，它可能忽略掉那些需要特别关照的一部分人群，比如通过专门设计座椅以满足不同身高比例的人来提升使用者的舒适感。</w:t>
      </w:r>
      <w:r>
        <w:rPr>
          <w:sz w:val="32"/>
          <w:szCs w:val="32"/>
        </w:rPr>
        <w:t>&lt;/p&gt;&lt;p&gt;</w:t>
      </w:r>
      <w:r>
        <w:rPr>
          <w:sz w:val="32"/>
          <w:szCs w:val="32"/>
        </w:rPr>
        <w:t>社区参与精神增强</w:t>
      </w:r>
      <w:r>
        <w:rPr>
          <w:sz w:val="32"/>
          <w:szCs w:val="32"/>
        </w:rPr>
        <w:t>&lt;/p&gt;&lt;p&gt;</w:t>
      </w:r>
      <w:r>
        <w:rPr>
          <w:sz w:val="32"/>
          <w:szCs w:val="32"/>
        </w:rPr>
        <w:t>社区是支持每个人成长的一个重要平台，但当社区成员之间缺乏互助精神时，共同维护一个健康发展环境就会变得更加困难。在这样的背景下，鼓励社区成员积极参与到解决低收入家庭儿童受教障碍的事情中，是非常必要的一步，同时也能够推动更多志愿者加入到为有需要但没有机会去享受舒适卫生空间里的孩童做出的努力之中，如安装多功能洗手间设备等以确保所有人的基本权利得到尊重保护。</w:t>
      </w:r>
      <w:r>
        <w:rPr>
          <w:sz w:val="32"/>
          <w:szCs w:val="32"/>
        </w:rPr>
        <w:t>&lt;/p&gt;&lt;p&gt;</w:t>
      </w:r>
      <w:r>
        <w:rPr>
          <w:sz w:val="32"/>
          <w:szCs w:val="32"/>
        </w:rPr>
        <w:t>政策与实践结合</w:t>
      </w:r>
      <w:r>
        <w:rPr>
          <w:sz w:val="32"/>
          <w:szCs w:val="32"/>
        </w:rPr>
        <w:t>&lt;/p&gt;&lt;p&gt;</w:t>
      </w:r>
      <w:r>
        <w:rPr>
          <w:sz w:val="32"/>
          <w:szCs w:val="32"/>
        </w:rPr>
        <w:t>政府及相关部门应该制定出具体针对性的政策来保障每个孩子都能得到公平机会。不仅要建立起一套完善并易于执行的情境，还需不断跟踪评估效果，以保证其有效性。而实践则是政策实施后的关键环节，有时候简单的小改变可以带来巨大的效益比如通过更换普通厕所镜子为隐私玻璃窗户，从而减少给予其他人打扰感，使用户感到更加安心安全，从而提高整体使用体验。但无论何种形式，只要它能真正触及那些被边缘化的小朋友们，就已经达到了目标意义所指向的地方。</w:t>
      </w:r>
      <w:r>
        <w:rPr>
          <w:sz w:val="32"/>
          <w:szCs w:val="32"/>
        </w:rPr>
        <w:t>&lt;/p&gt;&lt;p&gt;&lt;a href = "/doc/588060-</w:t>
      </w:r>
      <w:r>
        <w:rPr>
          <w:sz w:val="32"/>
          <w:szCs w:val="32"/>
        </w:rPr>
        <w:t>成绩差学生的公共坐便器难题探索解决方案与社会责任</w:t>
      </w:r>
      <w:r>
        <w:rPr>
          <w:sz w:val="32"/>
          <w:szCs w:val="32"/>
        </w:rPr>
        <w:t>.doc" rel="alternate" download="588060-</w:t>
      </w:r>
      <w:r>
        <w:rPr>
          <w:sz w:val="32"/>
          <w:szCs w:val="32"/>
        </w:rPr>
        <w:t>成绩差学生的公共坐便器难题探索解决方案与社会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