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新地标与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新地标与深度交流</w:t>
      </w:r>
      <w:r>
        <w:rPr>
          <w:sz w:val="32"/>
          <w:szCs w:val="32"/>
        </w:rPr>
        <w:t>&lt;/p&gt;&lt;p&gt;&lt;img src="/static-img/LnQAcvUiqzl9m0US4wWrcDiF1yaC05_1s8fGnuO0VSAejZGUjp1Od-Lx-2ZPN6D8.jpg"&gt;&lt;/p&gt;&lt;p&gt;</w:t>
      </w:r>
      <w:r>
        <w:rPr>
          <w:sz w:val="32"/>
          <w:szCs w:val="32"/>
        </w:rPr>
        <w:t>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商业世界中，出差已经成为不少人日常工作的一部分。然而，传统的单人或团队出差往往缺乏效率和互动性。在这种背景下，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一模式逐渐受到关注，它结合了个人业务需求与团队协作，同时也为参与者提供了一次全面的文化体验和深度交流机会。</w:t>
      </w:r>
      <w:r>
        <w:rPr>
          <w:sz w:val="32"/>
          <w:szCs w:val="32"/>
        </w:rPr>
        <w:t>&lt;/p&gt;&lt;p&gt;&lt;img src="/static-img/QywjB6qnwHVLDahdSMrLIDiF1yaC05_1s8fGnuO0VSAQlYYCwO7OPAwo093qM-InQPY8tkfY2yr9dQBMIstD7thB9SrGbBMCx-sJCIvGyg-GHMOnyS58KYJsfi_8ruy7mruntSGpCM6fC0iD9x5MYWKx8aBhBcIw65PWbghipL3TCNhK5BE9KoZIVxp0Z7lv.jpg"&gt;&lt;/p&gt;&lt;p&gt;</w:t>
      </w:r>
      <w:r>
        <w:rPr>
          <w:sz w:val="32"/>
          <w:szCs w:val="32"/>
        </w:rPr>
        <w:t>如何规划一个成功的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一场出差旅行达到最佳效果，我们需要从早期的规划阶段着手。首先，我们需要明确目的地、预算以及时间表。这意味着我们需要做到事前充分准备，不仅要考虑工作会议，还要计划好休闲活动，以便在忙碌之余能够放松身心。此外，对于参加者的选拔也是非常关键的，每个人的技能和经验都是不可或缺的。</w:t>
      </w:r>
      <w:r>
        <w:rPr>
          <w:sz w:val="32"/>
          <w:szCs w:val="32"/>
        </w:rPr>
        <w:t>&lt;/p&gt;&lt;p&gt;&lt;img src="/static-img/mR9CuHTMZGQQJJb2yGdB3TiF1yaC05_1s8fGnuO0VSAQlYYCwO7OPAwo093qM-InQPY8tkfY2yr9dQBMIstD7thB9SrGbBMCx-sJCIvGyg-GHMOnyS58KYJsfi_8ruy7mruntSGpCM6fC0iD9x5MYWKx8aBhBcIw65PWbghipL3TCNhK5BE9KoZIVxp0Z7lv.jpg"&gt;&lt;/p&gt;&lt;p&gt;</w:t>
      </w:r>
      <w:r>
        <w:rPr>
          <w:sz w:val="32"/>
          <w:szCs w:val="32"/>
        </w:rPr>
        <w:t>实施策略：将业务与休闲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阶段是整个过程中的关键时刻。在这个阶段，我们可以通过安排参观当地的地标、历史遗迹或者艺术展览等来实现业务与休闲之间的平衡。这些活动不仅能帮助员工了解目标市场，还能增强他们的情感联系，让他们更好地融入当地文化，这对于建立长期合作关系至关重要。此外，这样的安排还能促进同事间的人际关系，使得未来的合作更加顺畅。</w:t>
      </w:r>
      <w:r>
        <w:rPr>
          <w:sz w:val="32"/>
          <w:szCs w:val="32"/>
        </w:rPr>
        <w:t>&lt;/p&gt;&lt;p&gt;&lt;img src="/static-img/fiDnx74Ls6xg4-bxupLCcjiF1yaC05_1s8fGnuO0VSAQlYYCwO7OPAwo093qM-InQPY8tkfY2yr9dQBMIstD7thB9SrGbBMCx-sJCIvGyg-GHMOnyS58KYJsfi_8ruy7mruntSGpCM6fC0iD9x5MYWKx8aBhBcIw65PWbghipL3TCNhK5BE9KoZIVxp0Z7lv.jpg"&gt;&lt;/p&gt;&lt;p&gt;</w:t>
      </w:r>
      <w:r>
        <w:rPr>
          <w:sz w:val="32"/>
          <w:szCs w:val="32"/>
        </w:rPr>
        <w:t>实践中的挑战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无论是组织者还是参与者都会面临一些挑战，比如时间管理、成本控制、语言沟通等问题。不过，与其担忧困难，不如积极寻找解决方案。在时间管理上，可以使用高效工具来优化日程；在成本控制上，可以通过合理预算和资源配置来减少开支；而语言沟通上的问题，则可以通过翻译服务或者多语种培训来缓解。</w:t>
      </w:r>
      <w:r>
        <w:rPr>
          <w:sz w:val="32"/>
          <w:szCs w:val="32"/>
        </w:rPr>
        <w:t>&lt;/p&gt;&lt;p&gt;&lt;img src="/static-img/RNqBT5A5_zzijukYgAl_dDiF1yaC05_1s8fGnuO0VSAQlYYCwO7OPAwo093qM-InQPY8tkfY2yr9dQBMIstD7thB9SrGbBMCx-sJCIvGyg-GHMOnyS58KYJsfi_8ruy7mruntSGpCM6fC0iD9x5MYWKx8aBhBcIw65PWbghipL3TCNhK5BE9KoZIVxp0Z7lv.jpg"&gt;&lt;/p&gt;&lt;p&gt;</w:t>
      </w:r>
      <w:r>
        <w:rPr>
          <w:sz w:val="32"/>
          <w:szCs w:val="32"/>
        </w:rPr>
        <w:t>反馈分析：评估旅程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结束后，对结果进行全面评估是十分重要的。这包括收集每位成员的心得体会，以及项目是否达到了预定的目标。如果有任何不足之处，也应该及时总结并改进，以便将这项模式应用到未来的项目中去。同时，这些反馈信息对于提升公司内部流程也具有很大的价值，为未来更多创新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跨国合作愈发频繁，各种形式的国际交流都变得越发必要。而作为一种创新的办公方式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模式无疑将继续发扬光大。不仅如此，此类活动还可能进一步演变，将更多元素融入其中，如线上线下的结合、新兴科技应用等，从而打造一个更加现代化、高效且富有吸引力的企业文化形象。</w:t>
      </w:r>
      <w:r>
        <w:rPr>
          <w:sz w:val="32"/>
          <w:szCs w:val="32"/>
        </w:rPr>
        <w:t>&lt;/p&gt;&lt;p&gt;&lt;a href = "/doc/587982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新地标与深度交流</w:t>
      </w:r>
      <w:r>
        <w:rPr>
          <w:sz w:val="32"/>
          <w:szCs w:val="32"/>
        </w:rPr>
        <w:t>.doc" rel="alternate" download="587982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新地标与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