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逆袭女王的二十章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白洁是一名普通的女孩，她生活在一个充满挑战与机遇的小镇上。她的故事开始于一夜之间，她不仅挨了十炮，更是在二十个章节里经历了翻天覆地的变化。</w:t>
      </w:r>
      <w:r>
        <w:rPr>
          <w:sz w:val="32"/>
          <w:szCs w:val="32"/>
        </w:rPr>
        <w:t>&lt;/p&gt;&lt;p&gt;&lt;img src="/static-img/8ms4O1Fvfv3kThj1uebId1prGO0RmE3ZMp42DVoSNQF-lTxzNH9ZscuHJ7zTYT0R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一生就像一本厚重的书，每一页都记录着她无尽努力和坚持不懈的精神。她从小失去父母，自幼便要自己养活自己。她打理着家里的杂务，同时也兼职做些零工，以维持日常生活。</w:t>
      </w:r>
      <w:r>
        <w:rPr>
          <w:sz w:val="32"/>
          <w:szCs w:val="32"/>
        </w:rPr>
        <w:t>&lt;/p&gt;&lt;p&gt;&lt;img src="/static-img/8lU9rGguUPd7NdHQP5ngWVprGO0RmE3ZMp42DVoSNQGEQoqIUV0dWvMM3xwfbBqP0hJ1MMD0aUXudngt5SiqxyRv2ArfRAbBb72WOUF5jcU_uxfQIwPSbDoeQ1RWVyyvBTNohP2O2whHk744NV7r_A.jpg"&gt;&lt;/p&gt;&lt;p&gt;</w:t>
      </w:r>
      <w:r>
        <w:rPr>
          <w:sz w:val="32"/>
          <w:szCs w:val="32"/>
        </w:rPr>
        <w:t>二、命运的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都是为了那一次意外，让她的世界彻底颠覆。那晚，她偶然听说了一场高级派对，那是城中最有钱有势的人士聚集的地方。出于好奇和渴望改变，她决定偷偷参加这场盛会。</w:t>
      </w:r>
      <w:r>
        <w:rPr>
          <w:sz w:val="32"/>
          <w:szCs w:val="32"/>
        </w:rPr>
        <w:t>&lt;/p&gt;&lt;p&gt;&lt;img src="/static-img/7A5S20VEscEpLhINc0r-CVprGO0RmE3ZMp42DVoSNQGEQoqIUV0dWvMM3xwfbBqP0hJ1MMD0aUXudngt5SiqxyRv2ArfRAbBb72WOUF5jcU_uxfQIwPSbDoeQ1RWVyyvBTNohP2O2whHk744NV7r_A.jpg"&gt;&lt;/p&gt;&lt;p&gt;</w:t>
      </w:r>
      <w:r>
        <w:rPr>
          <w:sz w:val="32"/>
          <w:szCs w:val="32"/>
        </w:rPr>
        <w:t>三、一夜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她走进豪华宾馆时，却发现自己并不适应这里的人物和氛围。她的装扮显得过于简单，而她的言谈举止又显得太过直接。在那里，一连串让人难以忘怀的事情发生了——她被误认为是一个服务员，被各种人嘲笑和羞辱，最终，在众人的冷眼注视下，竟然挨了十炮。这一次经历，让她的心灵受到了严重创伤，但同时也点燃了她内心深处潜藏已久的情绪：仇恨与决绝。</w:t>
      </w:r>
      <w:r>
        <w:rPr>
          <w:sz w:val="32"/>
          <w:szCs w:val="32"/>
        </w:rPr>
        <w:t>&lt;/p&gt;&lt;p&gt;&lt;img src="/static-img/V-CrCCb1b9_BS-w_uYM2dFprGO0RmE3ZMp42DVoSNQGEQoqIUV0dWvMM3xwfbBqP0hJ1MMD0aUXudngt5SiqxyRv2ArfRAbBb72WOUF5jcU_uxfQIwPSbDoeQ1RWVyyvBTNohP2O2whHk744NV7r_A.jpg"&gt;&lt;/p&gt;&lt;p&gt;</w:t>
      </w:r>
      <w:r>
        <w:rPr>
          <w:sz w:val="32"/>
          <w:szCs w:val="32"/>
        </w:rPr>
        <w:t>四、转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后，白洁意识到，只有改变自己的方式才能避免未来再次遭受这样的屈辱。她开始学习社交技巧，不断提升自己的文化素养，并且积极参与社区活动，以此来改善自己的形象并增加社会面貌知名度。</w:t>
      </w:r>
      <w:r>
        <w:rPr>
          <w:sz w:val="32"/>
          <w:szCs w:val="32"/>
        </w:rPr>
        <w:t>&lt;/p&gt;&lt;p&gt;&lt;img src="/static-img/C2N8J66YwU3i43ohtspIdFprGO0RmE3ZMp42DVoSNQGEQoqIUV0dWvMM3xwfbBqP0hJ1MMD0aUXudngt5SiqxyRv2ArfRAbBb72WOUF5jcU_uxfQIwPSbDoeQ1RWVyyvBTNohP2O2whHk744NV7r_A.jpg"&gt;&lt;/p&gt;&lt;p&gt;</w:t>
      </w:r>
      <w:r>
        <w:rPr>
          <w:sz w:val="32"/>
          <w:szCs w:val="32"/>
        </w:rPr>
        <w:t>五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洁逐渐展现出了前所未有的魅力。她不仅外表优雅，而且内心强大。当人们再次看到那个曾经遭受羞辱的小镇姑娘时，他们惊讶地发现，这个人已经完全不同。而这正是因为她用智慧与勇气换来了新的生命，从而获得了一切美好的东西——尊严、信任以及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功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十章节后的今天，白洁已经成为这个小镇上的传奇人物。不论是在商业领域还是在社会公益事业中，她都留下了不可磨灭的印记。每当有人提起“白洁一夜挨十炮”，他们都会微笑着摇头，因为他们知道，无论如何，这个名字背后隐藏的是一种超越困境、成长为更强大的力量。</w:t>
      </w:r>
      <w:r>
        <w:rPr>
          <w:sz w:val="32"/>
          <w:szCs w:val="32"/>
        </w:rPr>
        <w:t>&lt;/p&gt;&lt;p&gt;&lt;a href = "/doc/587951-</w:t>
      </w:r>
      <w:r>
        <w:rPr>
          <w:sz w:val="32"/>
          <w:szCs w:val="32"/>
        </w:rPr>
        <w:t>白洁一夜挨十炮逆袭女王的二十章生涯</w:t>
      </w:r>
      <w:r>
        <w:rPr>
          <w:sz w:val="32"/>
          <w:szCs w:val="32"/>
        </w:rPr>
        <w:t>.doc" rel="alternate" download="587951-</w:t>
      </w:r>
      <w:r>
        <w:rPr>
          <w:sz w:val="32"/>
          <w:szCs w:val="32"/>
        </w:rPr>
        <w:t>白洁一夜挨十炮逆袭女王的二十章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