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岁出头时重新找回自己的青春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生日当天，收到了一个意外的文本信息。它来自我的闺蜜，她用了一串数字和字母打发了过来，而不是像过去那样亲自给我庆祝或给予我电话祝福。在打开手机屏幕的那一刻，我心中涌起了一种既熟悉又陌生的感觉——这是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第一步。</w:t>
      </w:r>
      <w:r>
        <w:rPr>
          <w:sz w:val="32"/>
          <w:szCs w:val="32"/>
        </w:rPr>
        <w:t>&lt;/p&gt;&lt;p&gt;&lt;img src="/static-img/uMRe90bDWjqsmJjsaIJTdfX4XUQNbFJsuyXLjFi1tx_C4cPVxq2UMDy-V61U69Zp.jpg"&gt;&lt;/p&gt;&lt;p&gt;</w:t>
      </w:r>
      <w:r>
        <w:rPr>
          <w:sz w:val="32"/>
          <w:szCs w:val="32"/>
        </w:rPr>
        <w:t>她发送的文字简短而充满力量：“记住，你并非是唯一拥有梦想的人。”这句话仿佛是一把钥匙，开启了我内心深处长久被尘封的情感。随着年龄增长，我们常常会因为各种压力和现实挑战而放弃那些曾经激动人心、但现在看起来似乎不切实际的梦想。但是，在那个瞬间，我意识到，没有人能决定我们的终点，只有我们自己能够选择继续前行还是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开始重新审视自己的生活。我问自己：这些年来，是否真的只剩下平淡无奇？抑或，这些平凡之事正是我所追求幸福生活的一部分？我开始寻找那些曾经让我兴奋不已的事物，无论它们多么荒谬或者不切实际。</w:t>
      </w:r>
      <w:r>
        <w:rPr>
          <w:sz w:val="32"/>
          <w:szCs w:val="32"/>
        </w:rPr>
        <w:t>&lt;/p&gt;&lt;p&gt;&lt;img src="/static-img/oLkOmMzSWT_EMjBypf1AQvX4XUQNbFJsuyXLjFi1tx9Y5RWqcI1PkuaSQAVE993OGIh-7G3GSfol51FL8TkXEvWXkTHxuN3GwsU4_bDmiYaREyI1C_K2nQpsVRT06uuQnCfkURVphTi9T9RdIyuNO0o7MaktAHf2ILGPrr3WrI_RPh3XNLcbqbdCR0tv4Gv7WPobrMBHwNIsXErRQrAU6Ye8DSzfOYvtEPGmA22og68.jpg"&gt;&lt;/p&gt;&lt;p&gt;</w:t>
      </w:r>
      <w:r>
        <w:rPr>
          <w:sz w:val="32"/>
          <w:szCs w:val="32"/>
        </w:rPr>
        <w:t>每个周末，我都会与朋友们一起去公园散步，与自然对话；每个夜晚，我都试着学一首新的歌曲，不管它多么简单；甚至，有时候我会穿上高跟鞋，一边唱着歌，一边在家里跳舞。这一切都是为了证明，即使是在这个社会认定为“大龄”时期，也依然可以找到属于自己的青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确幸的小确幸，让我的生命变得更加丰富多彩。而这份改变，是由一次偶然看到的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触发的。那份勇气，那份执着，那份对美好生活向往，都让我的内心深处燃烧起了一团火焰，它照亮了通往梦想之路上的每一步。</w:t>
      </w:r>
      <w:r>
        <w:rPr>
          <w:sz w:val="32"/>
          <w:szCs w:val="32"/>
        </w:rPr>
        <w:t>&lt;/p&gt;&lt;p&gt;&lt;img src="/static-img/NK875ahA_qrNHKJL0qgiw_X4XUQNbFJsuyXLjFi1tx9Y5RWqcI1PkuaSQAVE993OGIh-7G3GSfol51FL8TkXEvWXkTHxuN3GwsU4_bDmiYaREyI1C_K2nQpsVRT06uuQnCfkURVphTi9T9RdIyuNO0o7MaktAHf2ILGPrr3WrI_RPh3XNLcbqbdCR0tv4Gv7WPobrMBHwNIsXErRQrAU6Ye8DSzfOYvtEPGmA22og68.png"&gt;&lt;/p&gt;&lt;p&gt;&lt;a href = "/doc/587817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出头时重新找回自己的青春梦想的</w:t>
      </w:r>
      <w:r>
        <w:rPr>
          <w:sz w:val="32"/>
          <w:szCs w:val="32"/>
        </w:rPr>
        <w:t>.doc" rel="alternate" download="587817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出头时重新找回自己的青春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