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影视免费观看高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影视平台的优势</w:t>
      </w:r>
      <w:r>
        <w:rPr>
          <w:sz w:val="32"/>
          <w:szCs w:val="32"/>
        </w:rPr>
        <w:t>&lt;/p&gt;&lt;p&gt;&lt;img src="/static-img/DBgX0CrnhXtzKkDFywjWMzishzy3-qDY3MkD8ooylwc4miSCfHFjntiKxrW8X2o7.jpg"&gt;&lt;/p&gt;&lt;p&gt;</w:t>
      </w:r>
      <w:r>
        <w:rPr>
          <w:sz w:val="32"/>
          <w:szCs w:val="32"/>
        </w:rPr>
        <w:t>在野花影视上，用户可以享受到高质量的视频内容和便捷的观看体验。平台提供了大量的高清电影和电视剧，让用户能够在家就能欣赏到最新最热门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播放技术</w:t>
      </w:r>
      <w:r>
        <w:rPr>
          <w:sz w:val="32"/>
          <w:szCs w:val="32"/>
        </w:rPr>
        <w:t>&lt;/p&gt;&lt;p&gt;&lt;img src="/static-img/OBICz2bwKcs8FH8VpXnaEzishzy3-qDY3MkD8ooylwcVo48e1fLpo4zDTFujZAWhmuHIzekWQOuY3Xr__I-GF64oKJpImD7biEOrZk52j9D0UL-tXticJXvE3ycPnwsOamL5z-lQ0M2c9uUPtSazyA.jpg"&gt;&lt;/p&gt;&lt;p&gt;</w:t>
      </w:r>
      <w:r>
        <w:rPr>
          <w:sz w:val="32"/>
          <w:szCs w:val="32"/>
        </w:rPr>
        <w:t>野花影视采用了先进的高清视频播放技术，确保每一帧画面都清晰细腻，无论是大屏幕还是小屏幕，都能提供流畅稳定的观看体验。这使得用户即便是在移动设备上，也能享受到与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同样的高清观看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无广告服务</w:t>
      </w:r>
      <w:r>
        <w:rPr>
          <w:sz w:val="32"/>
          <w:szCs w:val="32"/>
        </w:rPr>
        <w:t>&lt;/p&gt;&lt;p&gt;&lt;img src="/static-img/duCwGbEQh8bnNR4hU30jyTishzy3-qDY3MkD8ooylwcVo48e1fLpo4zDTFujZAWhmuHIzekWQOuY3Xr__I-GF64oKJpImD7biEOrZk52j9D0UL-tXticJXvE3ycPnwsOamL5z-lQ0M2c9uUPtSazyA.jpg"&gt;&lt;/p&gt;&lt;p&gt;</w:t>
      </w:r>
      <w:r>
        <w:rPr>
          <w:sz w:val="32"/>
          <w:szCs w:val="32"/>
        </w:rPr>
        <w:t>在野花影视中，所有内容都是免费提供给用户，并且不包含任何广告干扰。这样可以让用户更加专心地欣赏节目，不会因为广告打断而感到不便，同时也减少了信息过载对注意力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内容种类</w:t>
      </w:r>
      <w:r>
        <w:rPr>
          <w:sz w:val="32"/>
          <w:szCs w:val="32"/>
        </w:rPr>
        <w:t>&lt;/p&gt;&lt;p&gt;&lt;img src="/static-img/ToW5AA1fBGZDLA387QerRzishzy3-qDY3MkD8ooylwcVo48e1fLpo4zDTFujZAWhmuHIzekWQOuY3Xr__I-GF64oKJpImD7biEOrZk52j9D0UL-tXticJXvE3ycPnwsOamL5z-lQ0M2c9uUPtSazyA.jpg"&gt;&lt;/p&gt;&lt;p&gt;</w:t>
      </w:r>
      <w:r>
        <w:rPr>
          <w:sz w:val="32"/>
          <w:szCs w:val="32"/>
        </w:rPr>
        <w:t>野花影视上的内容覆盖了多个领域，从古典名著到现代电影，从儿童教育到生活美食，每个角落都有着丰富多彩的人气节目。无论您的兴趣是什么，都一定能够找到自己喜欢的地方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功能</w:t>
      </w:r>
      <w:r>
        <w:rPr>
          <w:sz w:val="32"/>
          <w:szCs w:val="32"/>
        </w:rPr>
        <w:t>&lt;/p&gt;&lt;p&gt;&lt;img src="/static-img/KPLu8pNeWlSEYO0e5VQGFjishzy3-qDY3MkD8ooylwcVo48e1fLpo4zDTFujZAWhmuHIzekWQOuY3Xr__I-GF64oKJpImD7biEOrZk52j9D0UL-tXticJXvE3ycPnwsOamL5z-lQ0M2c9uUPtSazyA.png"&gt;&lt;/p&gt;&lt;p&gt;</w:t>
      </w:r>
      <w:r>
        <w:rPr>
          <w:sz w:val="32"/>
          <w:szCs w:val="32"/>
        </w:rPr>
        <w:t>平台鼓励用户之间进行交流讨论，让观众成为故事的一部分。在评论区，您可以看到其他观众对于某部作品或某些演员的话题讨论，这样不仅增添了一份乐趣，还可能发现一些新的好片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环境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影視致力于为您提供一个安全、健康、合法的娱乐环境。我们采取严格措施来保护您的个人数据，不会将您的信息用于任何商业目的。此外，我们还不断更新系统以防止各种网络威胁，为您带来更安全更稳定的使用体验。</w:t>
      </w:r>
      <w:r>
        <w:rPr>
          <w:sz w:val="32"/>
          <w:szCs w:val="32"/>
        </w:rPr>
        <w:t>&lt;/p&gt;&lt;p&gt;&lt;a href = "/doc/587595-</w:t>
      </w:r>
      <w:r>
        <w:rPr>
          <w:sz w:val="32"/>
          <w:szCs w:val="32"/>
        </w:rPr>
        <w:t>野花影视免费观看高清</w:t>
      </w:r>
      <w:r>
        <w:rPr>
          <w:sz w:val="32"/>
          <w:szCs w:val="32"/>
        </w:rPr>
        <w:t>.doc" rel="alternate" download="587595-</w:t>
      </w:r>
      <w:r>
        <w:rPr>
          <w:sz w:val="32"/>
          <w:szCs w:val="32"/>
        </w:rPr>
        <w:t>野花影视免费观看高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