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帝丹神</w:t>
      </w:r>
      <w:r>
        <w:rPr>
          <w:sz w:val="48"/>
          <w:szCs w:val="48"/>
        </w:rPr>
        <w:t>-</w:t>
      </w:r>
      <w:r>
        <w:rPr>
          <w:sz w:val="48"/>
          <w:szCs w:val="48"/>
        </w:rPr>
        <w:t>内丹秘术追寻武帝丹神的不朽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内丹秘术：追寻武帝丹神的不朽之路</w:t>
      </w:r>
      <w:r>
        <w:rPr>
          <w:sz w:val="32"/>
          <w:szCs w:val="32"/>
        </w:rPr>
        <w:t>&lt;/p&gt;&lt;p&gt;&lt;img src="/static-img/1ORoRPI9nHXhxITU-MR6LJb4K3-4tUjfXb0aRNSykq1KfCX0JSmyB2-O9ExhKXPQ.jpg"&gt;&lt;/p&gt;&lt;p&gt;</w:t>
      </w:r>
      <w:r>
        <w:rPr>
          <w:sz w:val="32"/>
          <w:szCs w:val="32"/>
        </w:rPr>
        <w:t>在中国古代医学中，内丹是指通过炼制药石，以达到修补身体、延年益寿的目的。这种以养生为主的学说，被称为“真人炼金”或“内外炼精”。其中，“武帝丹神”则是指太平天国时期的一位著名道士，他深造内丹术，创立了一套独特的养生法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帝丹神一生致力于研究和实践内丹术。他相信，只有通过不断地修炼和调理身体，可以达到长生不老。他的方法主要包括饮食调理、呼吸练习以及心理修养等多方面内容。他认为，人的生命力来源于体内阴阳五行（水火土木金），只有将这五行调和至平衡状态，才能实现健康长寿。</w:t>
      </w:r>
      <w:r>
        <w:rPr>
          <w:sz w:val="32"/>
          <w:szCs w:val="32"/>
        </w:rPr>
        <w:t>&lt;/p&gt;&lt;p&gt;&lt;img src="/static-img/Yjzs2w1tqJjNXV5U7xc27pb4K3-4tUjfXb0aRNSykq3v7o-BL15UzDJLdyFzeGpYDKGj6SkOm0EnsCg9ggRlq__FP_BkBpcvuhawj1J_bYXMqf1wmAWtEuHxIC5wbUWtarNst9bRyiDUk6EVwn8l-Q.jpg"&gt;&lt;/p&gt;&lt;p&gt;</w:t>
      </w:r>
      <w:r>
        <w:rPr>
          <w:sz w:val="32"/>
          <w:szCs w:val="32"/>
        </w:rPr>
        <w:t>武帝丹神在其著作《摄山要诀》中提出了许多关于如何调节阴阳五行的具体方法，比如服用特定的草药或者进行特殊的手部按摩。这些方法虽然看起来有些奇怪，但却得到了当时很多人的认可，并且有一些案例显示出显著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名叫张某的人，由于过度劳累导致体弱多病。在听从了武帝丹神的建议后，他开始按照《摄山要诀》的指导进行了几年的养生训练。在这段时间里，他严格控制饮食，不吃辛辣食品，同时每天早晚都进行气功练习。此外，每周还会定期到处散步，以增强肺部功能。经过两年的努力，这个曾经虚弱无力的男子竟然变得活力四射，而且完全摆脱了疾病困扰。</w:t>
      </w:r>
      <w:r>
        <w:rPr>
          <w:sz w:val="32"/>
          <w:szCs w:val="32"/>
        </w:rPr>
        <w:t>&lt;/p&gt;&lt;p&gt;&lt;img src="/static-img/0x12ZtYfaDCEe9AuxNn27pb4K3-4tUjfXb0aRNSykq3v7o-BL15UzDJLdyFzeGpYDKGj6SkOm0EnsCg9ggRlq__FP_BkBpcvuhawj1J_bYXMqf1wmAWtEuHxIC5wbUWtarNst9bRyiDUk6EVwn8l-Q.jpg"&gt;&lt;/p&gt;&lt;p&gt;</w:t>
      </w:r>
      <w:r>
        <w:rPr>
          <w:sz w:val="32"/>
          <w:szCs w:val="32"/>
        </w:rPr>
        <w:t>这样的成功案例证明了武帝丹神所倡导的理论并非空穴来风，其修炼体系对一些人来说确实是一种有效的手段。不论是在古代还是现代，对于如何保持健康与活力，都存在着共同关注点。而探索这些传统智慧，对我们理解生命科学，也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也必须注意的是，尽管历史上有一些人能够通过类似的方式达到意想不到的地步，但是这并不意味着所有人都能轻易做到。这需要个人的坚持和适应性，以及对自身情况的一系列调整。此外，由于现代医学已经发展得如此成熟，一些原始自然疗法可能无法完全替代专业医疗干预，因此在尝试任何新的治疗方法之前，最好先咨询医生的意见。</w:t>
      </w:r>
      <w:r>
        <w:rPr>
          <w:sz w:val="32"/>
          <w:szCs w:val="32"/>
        </w:rPr>
        <w:t>&lt;/p&gt;&lt;p&gt;&lt;img src="/static-img/FLImhbb5qPul6g9N_QvqoJb4K3-4tUjfXb0aRNSykq3v7o-BL15UzDJLdyFzeGpYDKGj6SkOm0EnsCg9ggRlq__FP_BkBpcvuhawj1J_bYXMqf1wmAWtEuHxIC5wbUWtarNst9bRyiDUk6EVwn8l-Q.jpg"&gt;&lt;/p&gt;&lt;p&gt;&lt;a href = "/doc/587569-</w:t>
      </w:r>
      <w:r>
        <w:rPr>
          <w:sz w:val="32"/>
          <w:szCs w:val="32"/>
        </w:rPr>
        <w:t>武帝丹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内丹秘术追寻武帝丹神的不朽之路</w:t>
      </w:r>
      <w:r>
        <w:rPr>
          <w:sz w:val="32"/>
          <w:szCs w:val="32"/>
        </w:rPr>
        <w:t>.doc" rel="alternate" download="587569-</w:t>
      </w:r>
      <w:r>
        <w:rPr>
          <w:sz w:val="32"/>
          <w:szCs w:val="32"/>
        </w:rPr>
        <w:t>武帝丹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内丹秘术追寻武帝丹神的不朽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