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之痛驾驶中的不适与晚间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往往需要在白天和晚上都要开车通勤。然而，当夜幕低垂，城市灯火辉煌时，许多司机却会面临一种特殊的困扰——长时间驾驶引起的身体不适。</w:t>
      </w:r>
      <w:r>
        <w:rPr>
          <w:sz w:val="32"/>
          <w:szCs w:val="32"/>
        </w:rPr>
        <w:t>&lt;/p&gt;&lt;p&gt;&lt;img src="/static-img/_Z1u74lRC5yXiQPZiTYrKvhTQerGPn73v2a5sHilvorXnwS89RWHb34ozoS4Ozx3.jpg"&gt;&lt;/p&gt;&lt;p&gt;</w:t>
      </w:r>
      <w:r>
        <w:rPr>
          <w:sz w:val="32"/>
          <w:szCs w:val="32"/>
        </w:rPr>
        <w:t xml:space="preserve">首先，是眼睛疲劳的问题。长时间对着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treetlights </w:t>
      </w:r>
      <w:r>
        <w:rPr>
          <w:sz w:val="32"/>
          <w:szCs w:val="32"/>
        </w:rPr>
        <w:t>驾驶，不仅会让眼睛感到干涩，而且视线也容易变得模糊。这就要求司机们要有意识地调整自己的视线焦点，让眼睛有机会休息一下，同时注意保持室内外光照平衡，以减少眼部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颈椎疼痛的问题。当一个人长时间坐在汽车座椅上没有做合理的姿势调整，那么他们可能会因为颈部过度前倾而导致肌肉紧张和疼痛。因此，在开车过程中应该定期进行头部、肩膀和颈部的小动作，以缓解这种压力。</w:t>
      </w:r>
      <w:r>
        <w:rPr>
          <w:sz w:val="32"/>
          <w:szCs w:val="32"/>
        </w:rPr>
        <w:t>&lt;/p&gt;&lt;p&gt;&lt;img src="/static-img/G5qW2uYxJ3pA6oedj4h9ZvhTQerGPn73v2a5sHilvorJfIMRDVuNkYcM5Arig2PVggbLgl1AxWctm5itaeLwBCmgFudXvYjWnankXgIt2dQ.jpg"&gt;&lt;/p&gt;&lt;p&gt;</w:t>
      </w:r>
      <w:r>
        <w:rPr>
          <w:sz w:val="32"/>
          <w:szCs w:val="32"/>
        </w:rPr>
        <w:t>再者就是手脚麻木感。在长时间握持方向盘的情况下，手腕和手指可能会感到麻木，这也是由于缺乏血液循环造成的手臂无力感。为了避免这种情况，可以尝试将方向盘稍微放宽，从而降低对小指和食指的压力，同时可以经常伸展手臂以促进血液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人在晚上开车污疼痛疼，他们可能因为吸烟或饮酒等习惯而加剧了身体上的不适。而这些习惯除了直接影响健康之外，也增加了驾驶风险，因此应当尽量戒除或者至少减少它们的使用频率。</w:t>
      </w:r>
      <w:r>
        <w:rPr>
          <w:sz w:val="32"/>
          <w:szCs w:val="32"/>
        </w:rPr>
        <w:t>&lt;/p&gt;&lt;p&gt;&lt;img src="/static-img/pWBsovPMjwICGkODJ9Uj9fhTQerGPn73v2a5sHilvorJfIMRDVuNkYcM5Arig2PVggbLgl1AxWctm5itaeLwBCmgFudXvYjWnankXgIt2dQ.jpg"&gt;&lt;/p&gt;&lt;p&gt;</w:t>
      </w:r>
      <w:r>
        <w:rPr>
          <w:sz w:val="32"/>
          <w:szCs w:val="32"/>
        </w:rPr>
        <w:t>另一个问题是心情抑郁。在一天结束后的疲惫状态下，如果还要承受交通堵塞、恶劣天气等诸多挑战，那么情绪上的压力自然是不容忽视的事项。此时，有些人可能需要通过音乐、广播或者手机应用来提升精神状态，并且学会有效管理自己的情绪，以便更好地应对夜间驾驶带来的心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人尤其是在高速公路上驾驶时，由于夜色昏暗，对路面的判断难度加大，这种情况下出现眩晕甚至失去平衡感的情况并不罕见。如果发现自己出现以上症状，最好的做法是停车休息并寻求专业医疗帮助，而不是继续危险地行驶下去。</w:t>
      </w:r>
      <w:r>
        <w:rPr>
          <w:sz w:val="32"/>
          <w:szCs w:val="32"/>
        </w:rPr>
        <w:t>&lt;/p&gt;&lt;p&gt;&lt;img src="/static-img/QYlK5ho6Hw3VMaF6UvrqYfhTQerGPn73v2a5sHilvorJfIMRDVuNkYcM5Arig2PVggbLgl1AxWctm5itaeLwBCmgFudXvYjWnankXgIt2dQ.jpg"&gt;&lt;/p&gt;&lt;p&gt;</w:t>
      </w:r>
      <w:r>
        <w:rPr>
          <w:sz w:val="32"/>
          <w:szCs w:val="32"/>
        </w:rPr>
        <w:t>总之，虽然晚间驾驶给予我们更多选择，但它同样伴随着一系列潜在的问题。只有当我们意识到这些问题并采取相应措施的时候，我们才能真正安全、高效地完成我们的旅程，无论是在日落后还是日出前。</w:t>
      </w:r>
      <w:r>
        <w:rPr>
          <w:sz w:val="32"/>
          <w:szCs w:val="32"/>
        </w:rPr>
        <w:t>&lt;/p&gt;&lt;p&gt;&lt;a href = "/doc/587421-</w:t>
      </w:r>
      <w:r>
        <w:rPr>
          <w:sz w:val="32"/>
          <w:szCs w:val="32"/>
        </w:rPr>
        <w:t>夜行之痛驾驶中的不适与晚间挑战</w:t>
      </w:r>
      <w:r>
        <w:rPr>
          <w:sz w:val="32"/>
          <w:szCs w:val="32"/>
        </w:rPr>
        <w:t>.doc" rel="alternate" download="587421-</w:t>
      </w:r>
      <w:r>
        <w:rPr>
          <w:sz w:val="32"/>
          <w:szCs w:val="32"/>
        </w:rPr>
        <w:t>夜行之痛驾驶中的不适与晚间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