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海洋水母妈妈与老虎宝贝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海洋里，有一群水母，他们生活在一个充满魔幻色彩的地方。这里，阳光透过清澈的海面，洒下金色的光芒；这里，各种各样的生物都住着，每个人都有自己的故事。今天，我要讲述的是一位特别的水母妈妈，她和她的宝贝——一个小老虎。</w:t>
      </w:r>
      <w:r>
        <w:rPr>
          <w:sz w:val="32"/>
          <w:szCs w:val="32"/>
        </w:rPr>
        <w:t>&lt;/p&gt;&lt;p&gt;&lt;img src="/static-img/vK-K3UXiydMfdyRtOGjdBMIBOQQkupfW9oIHuJBhmHz2up8sip0LRNa3BCl8x0R-.jpg"&gt;&lt;/p&gt;&lt;p&gt;</w:t>
      </w:r>
      <w:r>
        <w:rPr>
          <w:sz w:val="32"/>
          <w:szCs w:val="32"/>
        </w:rPr>
        <w:t>这个好妈妈，她名字叫做朵拉，是一只非常特别的水母。她不仅拥有柔软如丝绸般触手，还有一颗极为温柔的心。在她眼中，每个生命都是值得尊敬和爱护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朵拉的小家位于一个宁静的小湾内，她用自己那细腻的手工艺制作了许多精致的小屋，其中最让人印象深刻的是她为小老虎建造的一个特殊之屋。那是一个由鲜艳色彩编织而成、形状奇特且既安全又舒适的地方，它仿佛是对小老虎的一种无声承诺——我会保护你，让你在这片蓝色的天地中快乐成长。</w:t>
      </w:r>
      <w:r>
        <w:rPr>
          <w:sz w:val="32"/>
          <w:szCs w:val="32"/>
        </w:rPr>
        <w:t>&lt;/p&gt;&lt;p&gt;&lt;img src="/static-img/1P9f1j1FSQtdxEE3JC8t-sIBOQQkupfW9oIHuJBhmHyxvan6PDvf2Z1mRaEC8SU3gZfXJFWzvaGhl1WDX3OCiA.jpg"&gt;&lt;/p&gt;&lt;p&gt;</w:t>
      </w:r>
      <w:r>
        <w:rPr>
          <w:sz w:val="32"/>
          <w:szCs w:val="32"/>
        </w:rPr>
        <w:t>小老虎，本名叫波普，是从另一个岛上漂到这里来的。他原本是个孤独的小动物，在发现这个美丽的大海时，他感到了一份前所未有的震撼。他的皮毛是金黄色的，而他的眼睛却闪烁着纯真的光芒。他很快就被朵拉救助并收养，因为他身上有一串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字，这对于水母来说是一种特别的标记，那意味着他将会拥有两倍于常人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波普逐渐学会了如何在海洋中生存，他开始帮助附近其他生物解决问题，并通过自己的努力赢得了大家的心。当大风暴来临时，小波普没有逃离，而是在母亲朵拉指导下，用他的勇气和智慧帮助众多生物度过难关。这场风暴结束后，大部分动物都感谢了他们，但只有那个好妈妈——朵拉，更是以一种特殊方式表达了她的感激之情。</w:t>
      </w:r>
      <w:r>
        <w:rPr>
          <w:sz w:val="32"/>
          <w:szCs w:val="32"/>
        </w:rPr>
        <w:t>&lt;/p&gt;&lt;p&gt;&lt;img src="/static-img/0OejpTKqx-VAEYkmb96mlsIBOQQkupfW9oIHuJBhmHyxvan6PDvf2Z1mRaEC8SU3gZfXJFWzvaGhl1WDX3OCiA.jpg"&gt;&lt;/p&gt;&lt;p&gt;</w:t>
      </w:r>
      <w:r>
        <w:rPr>
          <w:sz w:val="32"/>
          <w:szCs w:val="32"/>
        </w:rPr>
        <w:t>为了纪念那次共同度过难关的情景，以及庆祝小波普成为大英雄，整个村落决定举行一次盛大的庆典。在这个庆典上，一切生物都穿上了它们最华丽或最贴心衣服。而关于那个好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水母中字老虎，则成了人们永远铭记的话题，因为它代表了一段充满爱与勇敢历史，也预示着未来更多令人惊叹的事迹将会发生。</w:t>
      </w:r>
      <w:r>
        <w:rPr>
          <w:sz w:val="32"/>
          <w:szCs w:val="32"/>
        </w:rPr>
        <w:t>&lt;/p&gt;&lt;p&gt;&lt;a href = "/doc/587306-</w:t>
      </w:r>
      <w:r>
        <w:rPr>
          <w:sz w:val="32"/>
          <w:szCs w:val="32"/>
        </w:rPr>
        <w:t>温暖的海洋水母妈妈与老虎宝贝的奇妙故事</w:t>
      </w:r>
      <w:r>
        <w:rPr>
          <w:sz w:val="32"/>
          <w:szCs w:val="32"/>
        </w:rPr>
        <w:t>.doc" rel="alternate" download="587306-</w:t>
      </w:r>
      <w:r>
        <w:rPr>
          <w:sz w:val="32"/>
          <w:szCs w:val="32"/>
        </w:rPr>
        <w:t>温暖的海洋水母妈妈与老虎宝贝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