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对着镜子做美妆时尚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东西我们对着镜子做？</w:t>
      </w:r>
      <w:r>
        <w:rPr>
          <w:sz w:val="32"/>
          <w:szCs w:val="32"/>
        </w:rPr>
        <w:t>&lt;/p&gt;&lt;p&gt;&lt;img src="/static-img/TpUQE8kOSgAq3U_KGIjIACI62KZQkL-kG_2W3ihb0dQxgmxAR4PfIOlxp-Q0KguL.jpg"&gt;&lt;/p&gt;&lt;p&gt;</w:t>
      </w:r>
      <w:r>
        <w:rPr>
          <w:sz w:val="32"/>
          <w:szCs w:val="32"/>
        </w:rPr>
        <w:t>在这个快节奏的时代，我们总是被各种各样的生活压力所围绕。工作、学习、家庭，这些都是我们每天都要面对的重量级任务。但是，正如人体需要休息和锻炼一样，心灵也需要一个放松的地方。在这样的背景下，小东西我们对着镜子做，不仅仅是一种美妆行为，更是一种心灵的自我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是外表，而是内在</w:t>
      </w:r>
      <w:r>
        <w:rPr>
          <w:sz w:val="32"/>
          <w:szCs w:val="32"/>
        </w:rPr>
        <w:t>&lt;/p&gt;&lt;p&gt;&lt;img src="/static-img/-VNOSUdfzNt0Quw1jSnz9CI62KZQkL-kG_2W3ihb0dQcdTLirxf7wvarWCaLHX_3yKE6yMykkdkcxHLikJrMI1wfz9hVJtczMto8KI0dvH4.jpeg"&gt;&lt;/p&gt;&lt;p&gt;</w:t>
      </w:r>
      <w:r>
        <w:rPr>
          <w:sz w:val="32"/>
          <w:szCs w:val="32"/>
        </w:rPr>
        <w:t>美丽并非只限于外表，它更深层次地体现在一个人内心的善良和真诚。当你站在镜子前，用手轻抚自己的脸庞，你仿佛能感受到自己内心深处那份柔软与善良。这不仅仅是一种虚幻的情感体验，更是一个真实存在的心理状态。通过对照镜子，每个人都能找到属于自己的独特之处，无论是那一双闪烁着智慧光芒的眼睛，还是那一张带有微笑线条的嘴角，都成为了你独一无二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另一面</w:t>
      </w:r>
      <w:r>
        <w:rPr>
          <w:sz w:val="32"/>
          <w:szCs w:val="32"/>
        </w:rPr>
        <w:t>&lt;/p&gt;&lt;p&gt;&lt;img src="/static-img/vC5cgQar-SJvJ-5xilaSpyI62KZQkL-kG_2W3ihb0dQcdTLirxf7wvarWCaLHX_3yKE6yMykkdkcxHLikJrMI1wfz9hVJtczMto8KI0dvH4.jpg"&gt;&lt;/p&gt;&lt;p&gt;</w:t>
      </w:r>
      <w:r>
        <w:rPr>
          <w:sz w:val="32"/>
          <w:szCs w:val="32"/>
        </w:rPr>
        <w:t>然而，当我们的世界变得越来越数字化，我们开始更多地依赖手机和电脑等电子设备来记录生活瞬间。而这些工具虽然能够提供方便，但它们也可能成为我们与现实世界疏远的一道隔阂。因此，当你将手机放在桌上，将目光转向那个静静地映射出你的形象的小矩形玻璃窗时，你会发现，那个时候，你最真实的是谁？只有当你的目光落在了自己身上时，你才能真正地认识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，我们用它来创造梦想</w:t>
      </w:r>
      <w:r>
        <w:rPr>
          <w:sz w:val="32"/>
          <w:szCs w:val="32"/>
        </w:rPr>
        <w:t>&lt;/p&gt;&lt;p&gt;&lt;img src="/static-img/sNf7mYXNf-M3NaTop9_UISI62KZQkL-kG_2W3ihb0dQcdTLirxf7wvarWCaLHX_3yKE6yMykkdkcxHLikJrMI1wfz9hVJtczMto8KI0dvH4.jpg"&gt;&lt;/p&gt;&lt;p&gt;</w:t>
      </w:r>
      <w:r>
        <w:rPr>
          <w:sz w:val="32"/>
          <w:szCs w:val="32"/>
        </w:rPr>
        <w:t>小东西可以是一个简单的手提包，也可以是一个精致的小巧饰品。不管它多么微不足道，只要它能为你的日常增添一点点色彩，就足够让人兴奋起来。当你拿起这件小东西，在镜子前试穿或者展示的时候，那份满足感和自信就从容而至。你并不需要任何他人的认可，因为那些承载于小物中的意义，是只有你自己才能完全理解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上的花朵</w:t>
      </w:r>
      <w:r>
        <w:rPr>
          <w:sz w:val="32"/>
          <w:szCs w:val="32"/>
        </w:rPr>
        <w:t>&lt;/p&gt;&lt;p&gt;&lt;img src="/static-img/ERPSjRI-_gZgrG8LQgtFSiI62KZQkL-kG_2W3ihb0dQcdTLirxf7wvarWCaLHX_3yKE6yMykkdkcxHLikJrMI1wfz9hVJtczMto8KI0dvH4.jpg"&gt;&lt;/p&gt;&lt;p&gt;</w:t>
      </w:r>
      <w:r>
        <w:rPr>
          <w:sz w:val="32"/>
          <w:szCs w:val="32"/>
        </w:rPr>
        <w:t>每一次凝视镜中的自己，都像是重新审视生命中的一帧画面。就像春天里盛开的一朵花，它不必过分夸张，却又那么生机勃勃。在这样的瞬间，我们似乎找到了答案：即使周遭环境千变万化，只要有一颗平常心，一件小事物，就足以让人感到温暖而安慰。所以，让我们继续用这些“小东西”去描绘属于我们的故事，让每一次看着镜子的瞬间都充满希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时间，珍惜片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握好每一个可以停下来细细观察自己的机会，即使只是几秒钟。如果连这一点都不愿意为之停下脚步，那么怎样去追寻那些比此更重要的事情呢？所以，请记住，无论何时何地，当您手中有了一件“小东西”，或许是在路上，或许是在家里，您就应该停下来，对着那个映照出您的身影的小窗口微笑，从而开始新的旅程。这就是为什么说，小事情对于保持健康的心态来说，是不可或缺的一个环节之一。在这个喧嚣世界中，有这样一些简单却又珍贵的事物，可以帮助人们找到回归本真的途径，并且学会享受生活中最基本的人类互动——欣赏自己的模样，对待自己的身体给予爱护。这，就是所有关于“小事情”的背后故事所传递出的信息：无论发生什么改变，只要有了这种意识，以及随之而来的行动，每个人都会变得更加坚强，更有能力应对未来挑战，同时享受今天所拥有的美好时光。</w:t>
      </w:r>
      <w:r>
        <w:rPr>
          <w:sz w:val="32"/>
          <w:szCs w:val="32"/>
        </w:rPr>
        <w:t>&lt;/p&gt;&lt;p&gt;&lt;a href = "/doc/587173-</w:t>
      </w:r>
      <w:r>
        <w:rPr>
          <w:sz w:val="32"/>
          <w:szCs w:val="32"/>
        </w:rPr>
        <w:t>小东西我们对着镜子做美妆时尚分享</w:t>
      </w:r>
      <w:r>
        <w:rPr>
          <w:sz w:val="32"/>
          <w:szCs w:val="32"/>
        </w:rPr>
        <w:t>.doc" rel="alternate" download="587173-</w:t>
      </w:r>
      <w:r>
        <w:rPr>
          <w:sz w:val="32"/>
          <w:szCs w:val="32"/>
        </w:rPr>
        <w:t>小东西我们对着镜子做美妆时尚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