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电影完整揭秘一段青春与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团队的名字，就像是一盏明灯，照亮了无数人的前行之路。玉浦团是这样的一个团队，它们以一部名为“玉浦团电影完整”的作品，让世人对他们的传奇有了更深刻的认识。</w:t>
      </w:r>
      <w:r>
        <w:rPr>
          <w:sz w:val="32"/>
          <w:szCs w:val="32"/>
        </w:rPr>
        <w:t>&lt;/p&gt;&lt;p&gt;&lt;img src="/static-img/n4x4z8qOlOI3BEv0Q6iqwpt7HnBWyz3JhxGhuADqe6uH77qhGUIwig-I8BPGlSaa.jpg"&gt;&lt;/p&gt;&lt;p&gt;</w:t>
      </w:r>
      <w:r>
        <w:rPr>
          <w:sz w:val="32"/>
          <w:szCs w:val="32"/>
        </w:rPr>
        <w:t>玉浦团：梦想与青春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坛上，玉浦团是那些年轻创作者中最具影响力的之一。他们不仅仅是一个集体，更像是那个时代的一个缩影。从业余爱好者到专业制作人员，再到国际级别的电影节获奖者，他们的一路成长，是一段充满挑战和激情的旅程。</w:t>
      </w:r>
      <w:r>
        <w:rPr>
          <w:sz w:val="32"/>
          <w:szCs w:val="32"/>
        </w:rPr>
        <w:t>&lt;/p&gt;&lt;p&gt;&lt;img src="/static-img/5Zs_QgGaI-udkkgXqi24npt7HnBWyz3JhxGhuADqe6uIhwEFSVuDhPAgvhdnAM6AGtrS1QuJOdlSYZlbIcw-Vaf8vpp59Z1-d80yTIM0PrdCPqsPsIHJGxTwz1CpAK1LJwSyFFhcfRo8qhCjLdJQuSsvejQQHIGs8vmpaaVa1g8.jpg"&gt;&lt;/p&gt;&lt;p&gt;</w:t>
      </w:r>
      <w:r>
        <w:rPr>
          <w:sz w:val="32"/>
          <w:szCs w:val="32"/>
        </w:rPr>
        <w:t>完整：追求完美，不留遗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在这里意味着细节上的精益求精，无所忽视。在制作《玉浦团电影完整》时，每个小环节都被当作是一次探索，一次创新。一部完整的作品，是每个人共同努力、共同付出的结果，也是对观众极致尊重和关怀的一种表达。</w:t>
      </w:r>
      <w:r>
        <w:rPr>
          <w:sz w:val="32"/>
          <w:szCs w:val="32"/>
        </w:rPr>
        <w:t>&lt;/p&gt;&lt;p&gt;&lt;img src="/static-img/hjcBM8eZJ4z2QXkOsmR2k5t7HnBWyz3JhxGhuADqe6uIhwEFSVuDhPAgvhdnAM6AGtrS1QuJOdlSYZlbIcw-Vaf8vpp59Z1-d80yTIM0PrdCPqsPsIHJGxTwz1CpAK1LJwSyFFhcfRo8qhCjLdJQuSsvejQQHIGs8vmpaaVa1g8.png"&gt;&lt;/p&gt;&lt;p&gt;</w:t>
      </w:r>
      <w:r>
        <w:rPr>
          <w:sz w:val="32"/>
          <w:szCs w:val="32"/>
        </w:rPr>
        <w:t>一部关于梦想与现实之间冲突的小说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浦团电影完整》的故事源自一本同名小说。这本书讲述的是一个普通少年，因为一次偶然的机会加入了一个由行业大腕组成的小组，他发现自己不仅能够接触到自己的职业梦想，还能见识到那些他曾经只在书本上看到的人物和故事。然而，这份荣幸并非没有代价，他必须面对来自于现实世界的问题，比如资源限制、时间压力以及自己内心深处对于成功定义的迷茫。</w:t>
      </w:r>
      <w:r>
        <w:rPr>
          <w:sz w:val="32"/>
          <w:szCs w:val="32"/>
        </w:rPr>
        <w:t>&lt;/p&gt;&lt;p&gt;&lt;img src="/static-img/lzgvjOd8pS-ZhQjuFtLhIpt7HnBWyz3JhxGhuADqe6uIhwEFSVuDhPAgvhdnAM6AGtrS1QuJOdlSYZlbIcw-Vaf8vpp59Z1-d80yTIM0PrdCPqsPsIHJGxTwz1CpAK1LJwSyFFhcfRo8qhCjLdJQuSsvejQQHIGs8vmpaaVa1g8.jpg"&gt;&lt;/p&gt;&lt;p&gt;</w:t>
      </w:r>
      <w:r>
        <w:rPr>
          <w:sz w:val="32"/>
          <w:szCs w:val="32"/>
        </w:rPr>
        <w:t>从幕后英雄到主场馆，演绎剧情中的真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改编成电影之后，导演用他的独特视角，将原著中的角色更加丰富地展开。他通过巧妙地安排镜头剪辑，让每个角色的背后的故事都得到了充分发挥。而且，由于电影可以更直接地传递情感，因此许多细腻的情感瞬间都得以准确捕捉，让观众仿佛置身于剧情之中，与角色同呼吸共命运。</w:t>
      </w:r>
      <w:r>
        <w:rPr>
          <w:sz w:val="32"/>
          <w:szCs w:val="32"/>
        </w:rPr>
        <w:t>&lt;/p&gt;&lt;p&gt;&lt;img src="/static-img/yMUypv4cBq-rgt-H4uDN-pt7HnBWyz3JhxGhuADqe6uIhwEFSVuDhPAgvhdnAM6AGtrS1QuJOdlSYZlbIcw-Vaf8vpp59Z1-d80yTIM0PrdCPqsPsIHJGxTwz1CpAK1LJwSyFFhcfRo8qhCjLdJQuSsvejQQHIGs8vmpaaVa1g8.jpg"&gt;&lt;/p&gt;&lt;p&gt;</w:t>
      </w:r>
      <w:r>
        <w:rPr>
          <w:sz w:val="32"/>
          <w:szCs w:val="32"/>
        </w:rPr>
        <w:t>玉浦團電影完成後的心聲與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全体创作人员各自回望那段历时数年的奋斗岁月，都无法掩饰胸中涌动的情感。一位导演曾这样说道：“我们始终坚信，只要手中拿着相机，就有可能捕捉下生命中最珍贵的一帧。”而另一位编剧则提醒我们：“如果不是因为不断尝试，我们永远不知道‘完’是什么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浦團電影完全》不仅是一部电影，更是一曲赞歌，对于所有追逐梦想、勇敢拼搏的人们。这是一个关于勇气、友谊和坚持不懈的小说改编成戏，而它也将成为未来的某个年轻人或许会翻阅，并从其中找到力量去继续自己的旅程。当你坐在影院里，看着屏幕上的画面，你是否也会感到一种温暖，那就是相信，即使未来充满未知，但只要心中的火焰还在燃烧，那么一切都是可能发生的事情？</w:t>
      </w:r>
      <w:r>
        <w:rPr>
          <w:sz w:val="32"/>
          <w:szCs w:val="32"/>
        </w:rPr>
        <w:t>&lt;/p&gt;&lt;p&gt;&lt;a href = "/doc/586993-</w:t>
      </w:r>
      <w:r>
        <w:rPr>
          <w:sz w:val="32"/>
          <w:szCs w:val="32"/>
        </w:rPr>
        <w:t>玉浦团电影完整揭秘一段青春与梦想的无尽旅程</w:t>
      </w:r>
      <w:r>
        <w:rPr>
          <w:sz w:val="32"/>
          <w:szCs w:val="32"/>
        </w:rPr>
        <w:t>.doc" rel="alternate" download="586993-</w:t>
      </w:r>
      <w:r>
        <w:rPr>
          <w:sz w:val="32"/>
          <w:szCs w:val="32"/>
        </w:rPr>
        <w:t>玉浦团电影完整揭秘一段青春与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