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风云刘耀文的权力之巅与宋亚轩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政治的微妙游戏：刘耀文与宋亚轩的较量</w:t>
      </w:r>
      <w:r>
        <w:rPr>
          <w:sz w:val="32"/>
          <w:szCs w:val="32"/>
        </w:rPr>
        <w:t>&lt;/p&gt;&lt;p&gt;&lt;img src="/static-img/aG8TCjDj1lTitklFnSRT68IBOQQkupfW9oIHuJBhmHz2up8sip0LRNa3BCl8x0R-.jpg"&gt;&lt;/p&gt;&lt;p&gt;</w:t>
      </w:r>
      <w:r>
        <w:rPr>
          <w:sz w:val="32"/>
          <w:szCs w:val="32"/>
        </w:rPr>
        <w:t>在一家大型企业中，办公室之战往往是职场人士心头的一块重石。权力、地位和资源，这些看似抽象的概念，却能激发人们最原始的情感和欲望。在这样一个充满复杂关系的人群中，有两个人物，他们的地位、能力和个性都让他们成为注目焦点——刘耀文与宋亚轩。</w:t>
      </w:r>
      <w:r>
        <w:rPr>
          <w:sz w:val="32"/>
          <w:szCs w:val="32"/>
        </w:rPr>
        <w:t>&lt;/p&gt;&lt;p&gt;</w:t>
      </w:r>
      <w:r>
        <w:rPr>
          <w:sz w:val="32"/>
          <w:szCs w:val="32"/>
        </w:rPr>
        <w:t>刘耀文，一位经验丰富且手腕高明的管理者，他拥有的不仅是深厚的人脉，更有着精准无误的判断力。他在公司内部享有一定的威望，也自然而然地成了一个不可或缺的人物。但他的位置并不稳固，因为他总是在寻求更大的挑战，更广阔的事业舞台。</w:t>
      </w:r>
      <w:r>
        <w:rPr>
          <w:sz w:val="32"/>
          <w:szCs w:val="32"/>
        </w:rPr>
        <w:t>&lt;/p&gt;&lt;p&gt;&lt;img src="/static-img/G7hsagJhkoRcyiLnpjz5PcIBOQQkupfW9oIHuJBhmHyxvan6PDvf2Z1mRaEC8SU3gZfXJFWzvaGhl1WDX3OCiA.jpg"&gt;&lt;/p&gt;&lt;p&gt;</w:t>
      </w:r>
      <w:r>
        <w:rPr>
          <w:sz w:val="32"/>
          <w:szCs w:val="32"/>
        </w:rPr>
        <w:t>相对而言，宋亚轩则是一个新晋事业人士。他聪明过人，对于工作抱有极高热情，而且拥有出色的执行力。他的进步迅速，让许多同事甚至上司都对他产生了期待。但是，在这条快速攀升的事业道路上，他遇到了强劲对手——刘耀文。</w:t>
      </w:r>
      <w:r>
        <w:rPr>
          <w:sz w:val="32"/>
          <w:szCs w:val="32"/>
        </w:rPr>
        <w:t>&lt;/p&gt;&lt;p&gt;</w:t>
      </w:r>
      <w:r>
        <w:rPr>
          <w:sz w:val="32"/>
          <w:szCs w:val="32"/>
        </w:rPr>
        <w:t>一次会议后，消息传开了： 刘耀文办公室顶宋亚轩。这句话背后隐藏着多少隐蔽斗争？这是谁赢得了胜利，又是谁输掉了一次机会？</w:t>
      </w:r>
      <w:r>
        <w:rPr>
          <w:sz w:val="32"/>
          <w:szCs w:val="32"/>
        </w:rPr>
        <w:t>&lt;/p&gt;&lt;p&gt;&lt;img src="/static-img/V7RybyRQG2gu4UToHhm0M8IBOQQkupfW9oIHuJBhmHyxvan6PDvf2Z1mRaEC8SU3gZfXJFWzvaGhl1WDX3OCiA.jpg"&gt;&lt;/p&gt;&lt;p&gt;</w:t>
      </w:r>
      <w:r>
        <w:rPr>
          <w:sz w:val="32"/>
          <w:szCs w:val="32"/>
        </w:rPr>
        <w:t>一、权力的起伏</w:t>
      </w:r>
      <w:r>
        <w:rPr>
          <w:sz w:val="32"/>
          <w:szCs w:val="32"/>
        </w:rPr>
        <w:t>&lt;/p&gt;&lt;p&gt;</w:t>
      </w:r>
      <w:r>
        <w:rPr>
          <w:sz w:val="32"/>
          <w:szCs w:val="32"/>
        </w:rPr>
        <w:t>从某种角度来看，所有关于“顶”的事情，其实都是关于权力的起伏。每一次新的局面，都意味着旧势力被推翻，而新力量崛起。当那些曾经默默无闻的小将获得提升时，他们往往会变得更加野心勃勃。而那些已经站稳脚跟的大人物，则会尽可能地阻止这种变化，以维护自己的既得利益。</w:t>
      </w:r>
      <w:r>
        <w:rPr>
          <w:sz w:val="32"/>
          <w:szCs w:val="32"/>
        </w:rPr>
        <w:t>&lt;/p&gt;&lt;p&gt;&lt;img src="/static-img/_IWJowkjN-LMEVFyG7mo-sIBOQQkupfW9oIHuJBhmHyxvan6PDvf2Z1mRaEC8SU3gZfXJFWzvaGhl1WDX3OCiA.jpg"&gt;&lt;/p&gt;&lt;p&gt;</w:t>
      </w:r>
      <w:r>
        <w:rPr>
          <w:sz w:val="32"/>
          <w:szCs w:val="32"/>
        </w:rPr>
        <w:t>对于刘耀文来说，他并不是那种喜欢以暴制人的领导者，但他也绝不会轻易放弃自己多年的积累。在这个过程中，他利用各种方式控制信息流动，使得自己处于最佳状态，同时也是为了保护自己的地位不受威胁。</w:t>
      </w:r>
      <w:r>
        <w:rPr>
          <w:sz w:val="32"/>
          <w:szCs w:val="32"/>
        </w:rPr>
        <w:t>&lt;/p&gt;&lt;p&gt;</w:t>
      </w:r>
      <w:r>
        <w:rPr>
          <w:sz w:val="32"/>
          <w:szCs w:val="32"/>
        </w:rPr>
        <w:t>对于宋亚轩来说，这是一次难得的考验。如果他能够顺利通过这一关，那么未来的路将宽广无垠；但如果失败了，那么就可能成为别人的阶梯一步步向上攀登。所以，当那句“刘耀文办公室顶宋亚轩”传遍整个公司时，它不仅仅是个简单的事实陈述，它背后的意义远比表面上的简单竞争要复杂得多。</w:t>
      </w:r>
      <w:r>
        <w:rPr>
          <w:sz w:val="32"/>
          <w:szCs w:val="32"/>
        </w:rPr>
        <w:t>&lt;/p&gt;&lt;p&gt;&lt;img src="/static-img/RAOMfcfb4XkMbI125B86OMIBOQQkupfW9oIHuJBhmHyxvan6PDvf2Z1mRaEC8SU3gZfXJFWzvaGhl1WDX3OCiA.jpg"&gt;&lt;/p&gt;&lt;p&gt;</w:t>
      </w:r>
      <w:r>
        <w:rPr>
          <w:sz w:val="32"/>
          <w:szCs w:val="32"/>
        </w:rPr>
        <w:t>二、策略与智慧</w:t>
      </w:r>
      <w:r>
        <w:rPr>
          <w:sz w:val="32"/>
          <w:szCs w:val="32"/>
        </w:rPr>
        <w:t>&lt;/p&gt;&lt;p&gt;</w:t>
      </w:r>
      <w:r>
        <w:rPr>
          <w:sz w:val="32"/>
          <w:szCs w:val="32"/>
        </w:rPr>
        <w:t>当两个人才汇聚到一起的时候，不论其结果如何，都将展现出一种独特的心理博弈。在这个过程中，每一步棋都需要精心设计，每一次行动都要考虑周全。这里没有粗暴的手段，没有直接冲突，只有细腻的心思和冷静思考所赐予的一切策略和智慧。</w:t>
      </w:r>
      <w:r>
        <w:rPr>
          <w:sz w:val="32"/>
          <w:szCs w:val="32"/>
        </w:rPr>
        <w:t>&lt;/p&gt;&lt;p&gt;</w:t>
      </w:r>
      <w:r>
        <w:rPr>
          <w:sz w:val="32"/>
          <w:szCs w:val="32"/>
        </w:rPr>
        <w:t>当然，这种较量也并非完全公平。在某些情况下，即使是最为英勇善良的人也不例外，都可能因为环境因素或者个人能力不足而失去优势。而在这样的背景下，“顶”字承载着更多的情感色彩，是一种生存法则，也是一种成长历程中的必经之路。</w:t>
      </w:r>
      <w:r>
        <w:rPr>
          <w:sz w:val="32"/>
          <w:szCs w:val="32"/>
        </w:rPr>
        <w:t>&lt;/p&gt;&lt;p&gt;</w:t>
      </w:r>
      <w:r>
        <w:rPr>
          <w:sz w:val="32"/>
          <w:szCs w:val="32"/>
        </w:rPr>
        <w:t>三、转变与发展</w:t>
      </w:r>
      <w:r>
        <w:rPr>
          <w:sz w:val="32"/>
          <w:szCs w:val="32"/>
        </w:rPr>
        <w:t>&lt;/p&gt;&lt;p&gt;</w:t>
      </w:r>
      <w:r>
        <w:rPr>
          <w:sz w:val="32"/>
          <w:szCs w:val="32"/>
        </w:rPr>
        <w:t>虽然短期内看似“被顶”，但这并不代表一切结束，而只是故事开始的一个新篇章。不管你是否愿意相信，每个阶段都会过去，最终我们所追求的是前行，不断超越自我，用自己的努力书写属于自己的未来。而这些，与生俱来的潜能，以及不断学习进取，是真正决定一个人能否成功的关键因素之一。</w:t>
      </w:r>
      <w:r>
        <w:rPr>
          <w:sz w:val="32"/>
          <w:szCs w:val="32"/>
        </w:rPr>
        <w:t>&lt;/p&gt;&lt;p&gt;</w:t>
      </w:r>
      <w:r>
        <w:rPr>
          <w:sz w:val="32"/>
          <w:szCs w:val="32"/>
        </w:rPr>
        <w:t>随着时间流逝，无数天日如花般绽放，我们见证了一代又一代英雄们凭借坚韧不拔精神，最终站在光辉灿烂的地位之巅。一想到这一点，我们便意识到生活中的每一个小小挫折其实都是通向成功道路上的桥梁，而不是障碍桶；每一次遭遇逆境其实都是磨砺意志锤炼灵魂不可或缺的一部分；每一次选择退缩其实就是放弃生命旅途中的宝贵财富——自我成长和体验生活本身价值所蕴含的大千世界美好奇观趣味盎然探索空间里面的知识海洋潜藏秘密等待探索再深入洞察理解认识解读解释说明解说讲述叙述记叙描述描绘构想幻想虚构创造构建建造塑造雕琢刻画铸造铸模模仿效仿仿照拟作模拟演练操作处理操控指导引导引导指示提醒警告预警告惹注意提醒提请留意留意留心留神留心保重保守保养防范预防预测评估估计推测猜测揣摩猜忌猜疑怀疑懊恼沮丧沮气失落悲伤痛苦哀愁忧郁低落沉闷抑郁孤单寂寞隔离隔绝疏远疏忽疏漏遗忘遗憾遗憾怅惘空虚迷茫困惑困扰烦恼恐慌恐惧畏惧不安不安惊吓震惊骇怕怖畜害怕害羞害臊尴尬难堪难忍无法应付无法接受拒绝反抗抵抗抵御逃避逃脱逃离逃脱躲闪躲藏躲避急忙匆忙迫不得已只好只好只能只能只能只能必须必须必要务必非做不可做不到做不到不能做不能够不能够不要不要可以可以能够能够应该应该应当应当应当该该该该该，该，该，该，该，该該該該該該等等等各各各一些一些一些这些这些它们它们它它它它它们它们它们它们</w:t>
      </w:r>
      <w:r>
        <w:rPr>
          <w:sz w:val="32"/>
          <w:szCs w:val="32"/>
        </w:rPr>
        <w:t>&lt;/p&gt;&lt;p&gt;...&lt;/p&gt;&lt;p&gt;&lt;a href = "/doc/586305-</w:t>
      </w:r>
      <w:r>
        <w:rPr>
          <w:sz w:val="32"/>
          <w:szCs w:val="32"/>
        </w:rPr>
        <w:t>办公室风云刘耀文的权力之巅与宋亚轩的逆袭</w:t>
      </w:r>
      <w:r>
        <w:rPr>
          <w:sz w:val="32"/>
          <w:szCs w:val="32"/>
        </w:rPr>
        <w:t>.doc" rel="alternate" download="586305-</w:t>
      </w:r>
      <w:r>
        <w:rPr>
          <w:sz w:val="32"/>
          <w:szCs w:val="32"/>
        </w:rPr>
        <w:t>办公室风云刘耀文的权力之巅与宋亚轩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