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嫡女一蓑烟雨全文免费阅读赵氏嫡女的迷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赵氏嫡女一蓑烟雨”成为热门小说？</w:t>
      </w:r>
      <w:r>
        <w:rPr>
          <w:sz w:val="32"/>
          <w:szCs w:val="32"/>
        </w:rPr>
        <w:t>&lt;/p&gt;&lt;p&gt;&lt;img src="/static-img/ORJgCfBMW0gfz3VzfCGihsIBOQQkupfW9oIHuJBhmHz2up8sip0LRNa3BCl8x0R-.jpg"&gt;&lt;/p&gt;&lt;p&gt;</w:t>
      </w:r>
      <w:r>
        <w:rPr>
          <w:sz w:val="32"/>
          <w:szCs w:val="32"/>
        </w:rPr>
        <w:t>在这部由笔趣阁推出的《赵氏嫡女一蓑烟雨》中，讲述了一个关于家族、权力和爱情的复杂故事。整个小说以其深刻的人物塑造、精心构建的情节以及细腻的情感表达为特点，它吸引了无数读者投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主角李娟的性格和成长轨迹？</w:t>
      </w:r>
      <w:r>
        <w:rPr>
          <w:sz w:val="32"/>
          <w:szCs w:val="32"/>
        </w:rPr>
        <w:t>&lt;/p&gt;&lt;p&gt;&lt;img src="/static-img/ctFfCSr9mL5WFXyR01aFvcIBOQQkupfW9oIHuJBhmHyxvan6PDvf2Z1mRaEC8SU3gZfXJFWzvaGhl1WDX3OCiA.jpg"&gt;&lt;/p&gt;&lt;p&gt;</w:t>
      </w:r>
      <w:r>
        <w:rPr>
          <w:sz w:val="32"/>
          <w:szCs w:val="32"/>
        </w:rPr>
        <w:t>李娟作为书中的核心人物，她最初是一个被冷落的继承人，但随着故事发展，她逐渐展现出自己的坚韧与智慧。她从一个不经意间卷入家族纷争的小角色，成长为一个能够独立抉择并影响周围人的女性。这份转变不仅体现在她对自己命运的掌控上，也体现在她对爱情与友情价值观念上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秘背景：家族恩怨与权力斗争</w:t>
      </w:r>
      <w:r>
        <w:rPr>
          <w:sz w:val="32"/>
          <w:szCs w:val="32"/>
        </w:rPr>
        <w:t>&lt;/p&gt;&lt;p&gt;&lt;img src="/static-img/K3T1nwWzj4jO-lJBtun_ysIBOQQkupfW9oIHuJBhmHyxvan6PDvf2Z1mRaEC8SU3gZfXJFWzvaGhl1WDX3OCiA.jpg"&gt;&lt;/p&gt;&lt;p&gt;</w:t>
      </w:r>
      <w:r>
        <w:rPr>
          <w:sz w:val="32"/>
          <w:szCs w:val="32"/>
        </w:rPr>
        <w:t>在这个充满戏剧性的背景下，李娟必须面对来自家庭内部外部各种挑战。在父亲早逝后，她不得不应付起继承家业的大任务，而这些任务远比简单地管理财产要复杂得多。她的决策往往决定着整个家族成员们未来的命运，这种责任感使得她的形象更加立体且令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第二男主张辉的心路历程</w:t>
      </w:r>
      <w:r>
        <w:rPr>
          <w:sz w:val="32"/>
          <w:szCs w:val="32"/>
        </w:rPr>
        <w:t>&lt;/p&gt;&lt;p&gt;&lt;img src="/static-img/sNuqhncmF73DIgblmpAKbMIBOQQkupfW9oIHuJBhmHyxvan6PDvf2Z1mRaEC8SU3gZfXJFWzvaGhl1WDX3OCiA.jpg"&gt;&lt;/p&gt;&lt;p&gt;</w:t>
      </w:r>
      <w:r>
        <w:rPr>
          <w:sz w:val="32"/>
          <w:szCs w:val="32"/>
        </w:rPr>
        <w:t>张辉是书中另一个重要角色，他起初被描绘成一种神秘而冷酷的人物，但随着时间推移，我们发现他背后的苦楚和挣扎。他对于李娟的一系列动作产生了深刻影响，同时也促使他自身进行了一番内心的反思和改变。他的演变过程让读者感到有共鸣，因为它触及了我们每个人可能会遇到的自我认知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第三女主林紫色的作用</w:t>
      </w:r>
      <w:r>
        <w:rPr>
          <w:sz w:val="32"/>
          <w:szCs w:val="32"/>
        </w:rPr>
        <w:t>&lt;/p&gt;&lt;p&gt;&lt;img src="/static-img/VcNbiF743Te5vioivDfyi8IBOQQkupfW9oIHuJBhmHyxvan6PDvf2Z1mRaEC8SU3gZfXJFWzvaGhl1WDX3OCiA.jpg"&gt;&lt;/p&gt;&lt;p&gt;</w:t>
      </w:r>
      <w:r>
        <w:rPr>
          <w:sz w:val="32"/>
          <w:szCs w:val="32"/>
        </w:rPr>
        <w:t>林紫色作为主要反派之一，她所扮演的角色既是敌手也是同行。在某些时刻，她似乎能看到李娟内心深处那些难以言说的渴望，并利用这一点来操纵局势。而她的存在同时也让其他角色获得了解放，比如通过与之交锋，使得一些人物更加明确自己的立场和追求，从而加速整部作品的情节进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《赵氏嫡女一蓑烟雨》值得推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赵氏嫡女一蓑烟雨》的成功并不仅仅依赖于其精彩纷呈的情节或独特的人物塑造，更重要的是它捕捉到了现代社会人们对于传统文化、家庭关系以及个人的追求自由生活方式之间矛盾的心理状态。这本小说鼓励我们去思考怎样平衡个人愿望与责任，以及如何在复杂多变的情况下保持自我身份。此外，由于全文免费阅读，可以说它已经将自身置于众多竞品之上，为广大读者提供了一次沉浸式阅读体验，让人难忘且回味无穷。</w:t>
      </w:r>
      <w:r>
        <w:rPr>
          <w:sz w:val="32"/>
          <w:szCs w:val="32"/>
        </w:rPr>
        <w:t>&lt;/p&gt;&lt;p&gt;&lt;a href = "/doc/586067-</w:t>
      </w:r>
      <w:r>
        <w:rPr>
          <w:sz w:val="32"/>
          <w:szCs w:val="32"/>
        </w:rPr>
        <w:t>赵氏嫡女一蓑烟雨全文免费阅读赵氏嫡女的迷人故事</w:t>
      </w:r>
      <w:r>
        <w:rPr>
          <w:sz w:val="32"/>
          <w:szCs w:val="32"/>
        </w:rPr>
        <w:t>.doc" rel="alternate" download="586067-</w:t>
      </w:r>
      <w:r>
        <w:rPr>
          <w:sz w:val="32"/>
          <w:szCs w:val="32"/>
        </w:rPr>
        <w:t>赵氏嫡女一蓑烟雨全文免费阅读赵氏嫡女的迷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