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影音网伦理视频内容审核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强化百度影音网的伦理标准？</w:t>
      </w:r>
      <w:r>
        <w:rPr>
          <w:sz w:val="32"/>
          <w:szCs w:val="32"/>
        </w:rPr>
        <w:t>&lt;/p&gt;&lt;p&gt;&lt;img src="/static-img/xaGiiex-i3vEhXfFHK-s2ZdLVYJdTbEO5VP0MdOB89MNG_3sjE2xRfOdVHj1Tl2q.png"&gt;&lt;/p&gt;&lt;p&gt;</w:t>
      </w:r>
      <w:r>
        <w:rPr>
          <w:sz w:val="32"/>
          <w:szCs w:val="32"/>
        </w:rPr>
        <w:t>在数字时代，网络平台成为了信息传播和娱乐消费的主要途径。作为中国最大的搜索引擎和视频分享网站之一，百度影音网承担着巨大的社会责任。其内容的质量直接影响用户体验，也关系到整个社群的健康发展。在面对不断增长的问题如不良信息、色情内容等时，如何确保平台上的视频内容符合法律法规和社会伦理道德，是一个亟待解决的问题。</w:t>
      </w:r>
      <w:r>
        <w:rPr>
          <w:sz w:val="32"/>
          <w:szCs w:val="32"/>
        </w:rPr>
        <w:t>&lt;/p&gt;&lt;p&gt;</w:t>
      </w:r>
      <w:r>
        <w:rPr>
          <w:sz w:val="32"/>
          <w:szCs w:val="32"/>
        </w:rPr>
        <w:t>百度影音网是如何处理不当内容的？</w:t>
      </w:r>
      <w:r>
        <w:rPr>
          <w:sz w:val="32"/>
          <w:szCs w:val="32"/>
        </w:rPr>
        <w:t>&lt;/p&gt;&lt;p&gt;&lt;img src="/static-img/W7lJCOSrtSMBXESstJxtnZdLVYJdTbEO5VP0MdOB89MgrRyDy92PXU__W3VbMz5iBn3dMFDFZd6cglrUlFH8fQnnNZYnNHBIaTkK7tLNFp5vrbLDUwDPeg9Qt8hL0lwmXqIB7IXBVvT7sS09tLRiJ6EnazIUvccCxAbJGH6m_S0.jpg"&gt;&lt;/p&gt;&lt;p&gt;</w:t>
      </w:r>
      <w:r>
        <w:rPr>
          <w:sz w:val="32"/>
          <w:szCs w:val="32"/>
        </w:rPr>
        <w:t>为了应对这些挑战，百</w:t>
      </w:r>
      <w:r>
        <w:rPr>
          <w:sz w:val="32"/>
          <w:szCs w:val="32"/>
        </w:rPr>
        <w:t>ду</w:t>
      </w:r>
      <w:r>
        <w:rPr>
          <w:sz w:val="32"/>
          <w:szCs w:val="32"/>
        </w:rPr>
        <w:t>影音网采取了一系列措施来提升其伦理水平。首先，它建立了严格的上传规定，对于违反国家法律法规或涉及色情、暴力、谩骂等不适宜内容的视频进行删除。这意味着任何用户都不能无端发布带有恶意或低俗信息的心灵污染者。</w:t>
      </w:r>
      <w:r>
        <w:rPr>
          <w:sz w:val="32"/>
          <w:szCs w:val="32"/>
        </w:rPr>
        <w:t>&lt;/p&gt;&lt;p&gt;</w:t>
      </w:r>
      <w:r>
        <w:rPr>
          <w:sz w:val="32"/>
          <w:szCs w:val="32"/>
        </w:rPr>
        <w:t>其次，这个平台通过人工智能技术加强自动审核能力，不断优化算法，以更准确地识别并拦截问题性质较为复杂的情况，如隐蔽性的色情图片或者具有潜在欺诈目的的广告。这一过程中还会考虑到文化差异与多元价值观念，在审查时尽量保持公正客观。</w:t>
      </w:r>
      <w:r>
        <w:rPr>
          <w:sz w:val="32"/>
          <w:szCs w:val="32"/>
        </w:rPr>
        <w:t>&lt;/p&gt;&lt;p&gt;&lt;img src="/static-img/ZTaV3d40iVa4pePN2K88HpdLVYJdTbEO5VP0MdOB89MgrRyDy92PXU__W3VbMz5iBn3dMFDFZd6cglrUlFH8fQnnNZYnNHBIaTkK7tLNFp5vrbLDUwDPeg9Qt8hL0lwmXqIB7IXBVvT7sS09tLRiJ6EnazIUvccCxAbJGH6m_S0.jpg"&gt;&lt;/p&gt;&lt;p&gt;</w:t>
      </w:r>
      <w:r>
        <w:rPr>
          <w:sz w:val="32"/>
          <w:szCs w:val="32"/>
        </w:rPr>
        <w:t>此外，针对上述提到的虚拟现实</w:t>
      </w:r>
      <w:r>
        <w:rPr>
          <w:sz w:val="32"/>
          <w:szCs w:val="32"/>
        </w:rPr>
        <w:t>(VR)</w:t>
      </w:r>
      <w:r>
        <w:rPr>
          <w:sz w:val="32"/>
          <w:szCs w:val="32"/>
        </w:rPr>
        <w:t>技术中的沉浸式体验，以及其他新兴科技领域产生的问题，比如</w:t>
      </w:r>
      <w:r>
        <w:rPr>
          <w:sz w:val="32"/>
          <w:szCs w:val="32"/>
        </w:rPr>
        <w:t>VR</w:t>
      </w:r>
      <w:r>
        <w:rPr>
          <w:sz w:val="32"/>
          <w:szCs w:val="32"/>
        </w:rPr>
        <w:t>产品中的冒险游戏可能包含过激暴力的场景，将会进一步完善政策框架以适应这些新的应用环境。</w:t>
      </w:r>
      <w:r>
        <w:rPr>
          <w:sz w:val="32"/>
          <w:szCs w:val="32"/>
        </w:rPr>
        <w:t>&lt;/p&gt;&lt;p&gt;</w:t>
      </w:r>
      <w:r>
        <w:rPr>
          <w:sz w:val="32"/>
          <w:szCs w:val="32"/>
        </w:rPr>
        <w:t>如何提高用户参与感并促进自我约束？</w:t>
      </w:r>
      <w:r>
        <w:rPr>
          <w:sz w:val="32"/>
          <w:szCs w:val="32"/>
        </w:rPr>
        <w:t>&lt;/p&gt;&lt;p&gt;&lt;img src="/static-img/w6xYa_Of3l_qqM-y8vnDIpdLVYJdTbEO5VP0MdOB89MgrRyDy92PXU__W3VbMz5iBn3dMFDFZd6cglrUlFH8fQnnNZYnNHBIaTkK7tLNFp5vrbLDUwDPeg9Qt8hL0lwmXqIB7IXBVvT7sS09tLRiJ6EnazIUvccCxAbJGH6m_S0.jpg"&gt;&lt;/p&gt;&lt;p&gt;</w:t>
      </w:r>
      <w:r>
        <w:rPr>
          <w:sz w:val="32"/>
          <w:szCs w:val="32"/>
        </w:rPr>
        <w:t>除了依赖技术手段之外，还需要将用户转变成为维护社区健康的一员。在这一点上，百度影音网鼓励所有用户积极参与到内容监管中去。如果发现不当行为，可以通过举报系统向管理员提供相关信息，并且可以选择匿名提交，以保护个人隐私安全。</w:t>
      </w:r>
      <w:r>
        <w:rPr>
          <w:sz w:val="32"/>
          <w:szCs w:val="32"/>
        </w:rPr>
        <w:t>&lt;/p&gt;&lt;p&gt;</w:t>
      </w:r>
      <w:r>
        <w:rPr>
          <w:sz w:val="32"/>
          <w:szCs w:val="32"/>
        </w:rPr>
        <w:t>此外，为培养良好的网络文明习惯，该平台推出了教育培训课程，让大众了解正确使用互联网以及遵守相关规定的手段，同时也增加了对于未成年人的保护意识，从而形成一种积极向上的互动氛围，使得每一个人都能成为这片净土里的栋梁树木，即使身处繁华都市，也能散发出温馨光芒。</w:t>
      </w:r>
      <w:r>
        <w:rPr>
          <w:sz w:val="32"/>
          <w:szCs w:val="32"/>
        </w:rPr>
        <w:t>&lt;/p&gt;&lt;p&gt;&lt;img src="/static-img/Xwq6ZyE9vJmbAFikKJqTHZdLVYJdTbEO5VP0MdOB89MgrRyDy92PXU__W3VbMz5iBn3dMFDFZd6cglrUlFH8fQnnNZYnNHBIaTkK7tLNFp5vrbLDUwDPeg9Qt8hL0lwmXqIB7IXBVvT7sS09tLRiJ6EnazIUvccCxAbJGH6m_S0.jpg"&gt;&lt;/p&gt;&lt;p&gt;</w:t>
      </w:r>
      <w:r>
        <w:rPr>
          <w:sz w:val="32"/>
          <w:szCs w:val="32"/>
        </w:rPr>
        <w:t>探索未来：如何让“好”的定义更加具体和可衡量？</w:t>
      </w:r>
      <w:r>
        <w:rPr>
          <w:sz w:val="32"/>
          <w:szCs w:val="32"/>
        </w:rPr>
        <w:t>&lt;/p&gt;&lt;p&gt;</w:t>
      </w:r>
      <w:r>
        <w:rPr>
          <w:sz w:val="32"/>
          <w:szCs w:val="32"/>
        </w:rPr>
        <w:t>随着时间流逝，我们应当继续深入思考怎样才能让这个概念更加精准细致。例如，可以建立一个关于“好”定义的小组，由各行各业的人士共同讨论，并设立评估标准来帮助确定哪些作品符合既定的指标。此外，还要定期更新管理策略，以便更好地适应变化中的世界，因为我们知道即使是最好的制度也需要不断调整以适应新的挑战和需求。</w:t>
      </w:r>
      <w:r>
        <w:rPr>
          <w:sz w:val="32"/>
          <w:szCs w:val="32"/>
        </w:rPr>
        <w:t>&lt;/p&gt;&lt;p&gt;</w:t>
      </w:r>
      <w:r>
        <w:rPr>
          <w:sz w:val="32"/>
          <w:szCs w:val="32"/>
        </w:rPr>
        <w:t>最后，要想真正改变社会，就必须从改变自己的开始，而这一切始于我们的每一次选择，每一次点击，每一次分享。而在这个过程中，无疑我们每个人都是重要的一环，只要我们共同努力，就一定能够塑造出一个更加美好的世界。</w:t>
      </w:r>
      <w:r>
        <w:rPr>
          <w:sz w:val="32"/>
          <w:szCs w:val="32"/>
        </w:rPr>
        <w:t>&lt;/p&gt;&lt;p&gt;&lt;a href = "/doc/585866-</w:t>
      </w:r>
      <w:r>
        <w:rPr>
          <w:sz w:val="32"/>
          <w:szCs w:val="32"/>
        </w:rPr>
        <w:t>百度影音网伦理视频内容审核机制</w:t>
      </w:r>
      <w:r>
        <w:rPr>
          <w:sz w:val="32"/>
          <w:szCs w:val="32"/>
        </w:rPr>
        <w:t>.doc" rel="alternate" download="585866-</w:t>
      </w:r>
      <w:r>
        <w:rPr>
          <w:sz w:val="32"/>
          <w:szCs w:val="32"/>
        </w:rPr>
        <w:t>百度影音网伦理视频内容审核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