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恋女子高中生的温柔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甜恋：女子高中生的温柔与活力</w:t>
      </w:r>
      <w:r>
        <w:rPr>
          <w:sz w:val="32"/>
          <w:szCs w:val="32"/>
        </w:rPr>
        <w:t>&lt;/p&gt;&lt;p&gt;&lt;img src="/static-img/Ec3wPm52yst3esuZJEGMxiI62KZQkL-kG_2W3ihb0dQxgmxAR4PfIOlxp-Q0KguL.jpg"&gt;&lt;/p&gt;&lt;p&gt;</w:t>
      </w:r>
      <w:r>
        <w:rPr>
          <w:sz w:val="32"/>
          <w:szCs w:val="32"/>
        </w:rPr>
        <w:t>在一个阳光明媚的早晨，太太是女子高中生动漫中的女主角，一位才华横溢且性格温柔的少女，她穿着校服，在学校的走廊上轻快地跳跃着。她的笑容如同初夏的清风，给周围的人带来一丝凉爽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xK2uRLoWho8NB_cWSLSOQyI62KZQkL-kG_2W3ihb0dQcdTLirxf7wvarWCaLHX_3yKE6yMykkdkcxHLikJrMI1wfz9hVJtczMto8KI0dvH4.jpg"&gt;&lt;/p&gt;&lt;p&gt;</w:t>
      </w:r>
      <w:r>
        <w:rPr>
          <w:sz w:val="32"/>
          <w:szCs w:val="32"/>
        </w:rPr>
        <w:t>在动画中，太太不仅是一名优秀的学生，她对学习充满热情，每天都努力学习新知识，不断挑战自我。她深知，只有不断进步才能在竞争激烈的世界中脱颖而出。在课堂上，她总是认真听讲，并积极参与讨论，用她独特的话语为同学们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天赋</w:t>
      </w:r>
      <w:r>
        <w:rPr>
          <w:sz w:val="32"/>
          <w:szCs w:val="32"/>
        </w:rPr>
        <w:t>&lt;/p&gt;&lt;p&gt;&lt;img src="/static-img/cl-jFN6sXUHCfEG-XGXt6SI62KZQkL-kG_2W3ihb0dQcdTLirxf7wvarWCaLHX_3yKE6yMykkdkcxHLikJrMI1wfz9hVJtczMto8KI0dvH4.jpg"&gt;&lt;/p&gt;&lt;p&gt;</w:t>
      </w:r>
      <w:r>
        <w:rPr>
          <w:sz w:val="32"/>
          <w:szCs w:val="32"/>
        </w:rPr>
        <w:t>除了学业之外，太太还拥有一颗艺术家的心。无论是在音乐会上演奏钢琴还是在绘画比赛中展现她的作品，她都能让人惊叹不已。她对艺术充满热爱，每当放松时，都会拿起笔或是键盘，将心中的美好融入到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&lt;img src="/static-img/Y6qxKVNaIA-0sH_wy9xS-SI62KZQkL-kG_2W3ihb0dQcdTLirxf7wvarWCaLHX_3yKE6yMykkdkcxHLikJrMI1wfz9hVJtczMto8KI0dvH4.jpg"&gt;&lt;/p&gt;&lt;p&gt;</w:t>
      </w:r>
      <w:r>
        <w:rPr>
          <w:sz w:val="32"/>
          <w:szCs w:val="32"/>
        </w:rPr>
        <w:t>尽管每个人都有自己的秘密和烦恼，但是在这样的环境下，与同学们建立良好的友谊显得尤为重要。通过共享彼此的问题和解决办法，他们之间形成了一种难以言喻的情感纽带。这份友情，让她们面对生活中的困难时能够相互支持、鼓励，从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小确幸</w:t>
      </w:r>
      <w:r>
        <w:rPr>
          <w:sz w:val="32"/>
          <w:szCs w:val="32"/>
        </w:rPr>
        <w:t>&lt;/p&gt;&lt;p&gt;&lt;img src="/static-img/U0xR2hoklmlVFI6fo-OzgSI62KZQkL-kG_2W3ihb0dQcdTLirxf7wvarWCaLHX_3yKE6yMykkdkcxHLikJrMI1wfz9hVJtczMto8KI0dvH4.jpg"&gt;&lt;/p&gt;&lt;p&gt;</w:t>
      </w:r>
      <w:r>
        <w:rPr>
          <w:sz w:val="32"/>
          <w:szCs w:val="32"/>
        </w:rPr>
        <w:t>随着故事发展，我们也看到了主角逐渐揭开关于自己未来的谜团。在这个过程中，她遇见了一个特别的人，这个男孩最初只是作为班上的座位伙伴，但是随着时间推移，他成为她生命中的重要部分。他所表现出的关心和耐心，让她感到非常幸福，这段感情正处于蜜月期，对彼此依然充满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展示不同面貌的地方，无论是文化节、体育赛事还是志愿服务活动，都让学生们有机会发挥潜力。太太也积极参与其中，不仅展现了自己的才艺，还锻炼了组织能力，使自己更加全面发展。这些经历将成为她宝贵的人生财富，为将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决策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挑战和选择，主角学会了如何做出决定并面对后果。在一次次尝试之后，她逐渐认识到自己真正想要的是什么，以及应该如何去追求那些目标。她勇敢地迈出了前进的一步，也教会我们勇于探索自我，是成长最根本的一步。</w:t>
      </w:r>
      <w:r>
        <w:rPr>
          <w:sz w:val="32"/>
          <w:szCs w:val="32"/>
        </w:rPr>
        <w:t>&lt;/p&gt;&lt;p&gt;&lt;a href = "/doc/585780-</w:t>
      </w:r>
      <w:r>
        <w:rPr>
          <w:sz w:val="32"/>
          <w:szCs w:val="32"/>
        </w:rPr>
        <w:t>校园甜恋女子高中生的温柔与活力</w:t>
      </w:r>
      <w:r>
        <w:rPr>
          <w:sz w:val="32"/>
          <w:szCs w:val="32"/>
        </w:rPr>
        <w:t>.doc" rel="alternate" download="585780-</w:t>
      </w:r>
      <w:r>
        <w:rPr>
          <w:sz w:val="32"/>
          <w:szCs w:val="32"/>
        </w:rPr>
        <w:t>校园甜恋女子高中生的温柔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