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5</w:t>
      </w:r>
      <w:r>
        <w:rPr>
          <w:sz w:val="48"/>
          <w:szCs w:val="48"/>
        </w:rPr>
        <w:t>线在完整有限公司中字</w:t>
      </w:r>
      <w:r>
        <w:rPr>
          <w:sz w:val="48"/>
          <w:szCs w:val="48"/>
        </w:rPr>
        <w:t>-</w:t>
      </w:r>
      <w:r>
        <w:rPr>
          <w:sz w:val="48"/>
          <w:szCs w:val="48"/>
        </w:rPr>
        <w:t>公司文化融合妈妈朋友制下的创新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文化融合：妈妈朋友制下的创新与和谐</w:t>
      </w:r>
      <w:r>
        <w:rPr>
          <w:sz w:val="32"/>
          <w:szCs w:val="32"/>
        </w:rPr>
        <w:t>&lt;/p&gt;&lt;p&gt;&lt;img src="/static-img/J2ORaDwWgPhWbiIz-lxztj07KDsXIx7h3oiJKnwXAMjEqLT2hCkMJMu-6nNbKA_c.jpg"&gt;&lt;/p&gt;&lt;p&gt;</w:t>
      </w:r>
      <w:r>
        <w:rPr>
          <w:sz w:val="32"/>
          <w:szCs w:val="32"/>
        </w:rPr>
        <w:t>在当今快节奏的商业环境中，企业文化的建立和完善成为了竞争力的重要组成部分。妈妈的朋友</w:t>
      </w:r>
      <w:r>
        <w:rPr>
          <w:sz w:val="32"/>
          <w:szCs w:val="32"/>
        </w:rPr>
        <w:t>5</w:t>
      </w:r>
      <w:r>
        <w:rPr>
          <w:sz w:val="32"/>
          <w:szCs w:val="32"/>
        </w:rPr>
        <w:t>线在完整有限公司是一家以创新的工作模式著称的企业，它将传统的人际关系理念与现代企业管理相结合，打造出独特的人文关怀体系。</w:t>
      </w:r>
      <w:r>
        <w:rPr>
          <w:sz w:val="32"/>
          <w:szCs w:val="32"/>
        </w:rPr>
        <w:t>&lt;/p&gt;&lt;p&gt;</w:t>
      </w:r>
      <w:r>
        <w:rPr>
          <w:sz w:val="32"/>
          <w:szCs w:val="32"/>
        </w:rPr>
        <w:t>首先，让我们来看看“五线”这个概念。在完整有限公司，这五个“线”分别代表了员工、客户、合作伙伴、供应商以及社会各界。通过这五个“线”的互动，不仅促进了内部团队协作，也拓展了公司对外部世界的影响力。</w:t>
      </w:r>
      <w:r>
        <w:rPr>
          <w:sz w:val="32"/>
          <w:szCs w:val="32"/>
        </w:rPr>
        <w:t>&lt;/p&gt;&lt;p&gt;&lt;img src="/static-img/QT_y35ak9pHrLYduYtePoz07KDsXIx7h3oiJKnwXAMgq8hJdpZ8LJk8FzcKXWUa0_iOyEDb-IqytRBK_qcf4levt7RQzAVAwfVuaaai-z0nwNSaK5U188GiLqgp9z10YyJFb9C1t-gSFJT_024l3UBEvaDcRNCF5iKVfr7-3chguy4p8rKjtapQFURMZu3bdgZfXJFWzvaGhl1WDX3OCiA.jpeg"&gt;&lt;/p&gt;&lt;p&gt;</w:t>
      </w:r>
      <w:r>
        <w:rPr>
          <w:sz w:val="32"/>
          <w:szCs w:val="32"/>
        </w:rPr>
        <w:t>其次，“中字”则是指中文为主要语言的一贯性。这不仅体现在内部沟通上，更体现在产品设计、市场策略等方面。通过坚持使用中文这一优势，完整有限公司能够更好地理解并服务于国内消费者群体。</w:t>
      </w:r>
      <w:r>
        <w:rPr>
          <w:sz w:val="32"/>
          <w:szCs w:val="32"/>
        </w:rPr>
        <w:t>&lt;/p&gt;&lt;p&gt;</w:t>
      </w:r>
      <w:r>
        <w:rPr>
          <w:sz w:val="32"/>
          <w:szCs w:val="32"/>
        </w:rPr>
        <w:t>在实践中，这种文化融合确实产生了显著效果。例如，在</w:t>
      </w:r>
      <w:r>
        <w:rPr>
          <w:sz w:val="32"/>
          <w:szCs w:val="32"/>
        </w:rPr>
        <w:t>2018</w:t>
      </w:r>
      <w:r>
        <w:rPr>
          <w:sz w:val="32"/>
          <w:szCs w:val="32"/>
        </w:rPr>
        <w:t>年，一位来自非洲的新员工加入公司时，由于语言障碍，他感到非常孤单和无助。这时候，老员工们立刻组织了一场欢迎活动，与他一起分享他们自己的故事和家庭背景，以此帮助他快速融入团队。此举不仅解决了他的社交问题，还增强了整个团队之间的情感联系，从而提高了整体工作效率。</w:t>
      </w:r>
      <w:r>
        <w:rPr>
          <w:sz w:val="32"/>
          <w:szCs w:val="32"/>
        </w:rPr>
        <w:t>&lt;/p&gt;&lt;p&gt;&lt;img src="/static-img/XFPz6XhJw_CYZNr9OIf3yj07KDsXIx7h3oiJKnwXAMgq8hJdpZ8LJk8FzcKXWUa0_iOyEDb-IqytRBK_qcf4levt7RQzAVAwfVuaaai-z0nwNSaK5U188GiLqgp9z10YyJFb9C1t-gSFJT_024l3UBEvaDcRNCF5iKVfr7-3chguy4p8rKjtapQFURMZu3bdgZfXJFWzvaGhl1WDX3OCiA.jpeg"&gt;&lt;/p&gt;&lt;p&gt;</w:t>
      </w:r>
      <w:r>
        <w:rPr>
          <w:sz w:val="32"/>
          <w:szCs w:val="32"/>
        </w:rPr>
        <w:t>再比如，当一位长期以来忠诚客户面临个人困难时，她所依赖的大型项目被迫暂停。在这种情况下，全体员工联合起来，为她提供必要的心理支持，并且迅速调整资源，以确保她的项目顺利进行。这份贴心人性的态度，不仅赢得了客户的心，也加深了解决方案能力，是公司未来成功发展不可或缺的一部分。</w:t>
      </w:r>
      <w:r>
        <w:rPr>
          <w:sz w:val="32"/>
          <w:szCs w:val="32"/>
        </w:rPr>
        <w:t>&lt;/p&gt;&lt;p&gt;</w:t>
      </w:r>
      <w:r>
        <w:rPr>
          <w:sz w:val="32"/>
          <w:szCs w:val="32"/>
        </w:rPr>
        <w:t>此外，对于供应商而言，他们也享受到了类似的待遇。当一位小微企业家因突发疾病无法及时处理订单时，全力以赴的情况下，一些关键任务由其他供应商接手完成，同时还给予医疗援助，使得该小微企业后续能恢复正常生产状态。这样的互帮互助精神让合作伙伴们都感到温暖，并且愿意继续为完整有限公司提供优质服务。</w:t>
      </w:r>
      <w:r>
        <w:rPr>
          <w:sz w:val="32"/>
          <w:szCs w:val="32"/>
        </w:rPr>
        <w:t>&lt;/p&gt;&lt;p&gt;&lt;img src="/static-img/iC8--G6KJfjsEDtxvuuo5j07KDsXIx7h3oiJKnwXAMgq8hJdpZ8LJk8FzcKXWUa0_iOyEDb-IqytRBK_qcf4levt7RQzAVAwfVuaaai-z0nwNSaK5U188GiLqgp9z10YyJFb9C1t-gSFJT_024l3UBEvaDcRNCF5iKVfr7-3chguy4p8rKjtapQFURMZu3bdgZfXJFWzvaGhl1WDX3OCiA.jpeg"&gt;&lt;/p&gt;&lt;p&gt;</w:t>
      </w:r>
      <w:r>
        <w:rPr>
          <w:sz w:val="32"/>
          <w:szCs w:val="32"/>
        </w:rPr>
        <w:t>最后，当它涉及到社会责任的时候，如发生自然灾害或紧急事件，全身心投入响应行动的是同样那些曾经隔离的人——从不同的行业背景涌现出的志愿者们。但他们之所以能够如此积极参与，是因为他们已经内化了一种共同价值观，即一种基于信任与尊重的人际关系网络，这正是“妈妈朋友</w:t>
      </w:r>
      <w:r>
        <w:rPr>
          <w:sz w:val="32"/>
          <w:szCs w:val="32"/>
        </w:rPr>
        <w:t>5</w:t>
      </w:r>
      <w:r>
        <w:rPr>
          <w:sz w:val="32"/>
          <w:szCs w:val="32"/>
        </w:rPr>
        <w:t>线在完整有限公司中字”所倡导的核心精神之一。</w:t>
      </w:r>
      <w:r>
        <w:rPr>
          <w:sz w:val="32"/>
          <w:szCs w:val="32"/>
        </w:rPr>
        <w:t>&lt;/p&gt;&lt;p&gt;</w:t>
      </w:r>
      <w:r>
        <w:rPr>
          <w:sz w:val="32"/>
          <w:szCs w:val="32"/>
        </w:rPr>
        <w:t>综上所述，通过实施这样一种全方位的人文关怀机制，不但提升了员工满意度，而且增强了顾客忠诚度，以及改善合作伙伴间的默契配合。而这些都是一个健康、高效运行着的现代化大型综合性有限责任公司应当具备的一系列素质，而这恰恰反映出了</w:t>
      </w:r>
      <w:r>
        <w:rPr>
          <w:sz w:val="32"/>
          <w:szCs w:val="32"/>
        </w:rPr>
        <w:t>&amp;#34;</w:t>
      </w:r>
      <w:r>
        <w:rPr>
          <w:sz w:val="32"/>
          <w:szCs w:val="32"/>
        </w:rPr>
        <w:t>妈妈朋友</w:t>
      </w:r>
      <w:r>
        <w:rPr>
          <w:sz w:val="32"/>
          <w:szCs w:val="32"/>
        </w:rPr>
        <w:t>5</w:t>
      </w:r>
      <w:r>
        <w:rPr>
          <w:sz w:val="32"/>
          <w:szCs w:val="32"/>
        </w:rPr>
        <w:t>线在完整有限公司中字</w:t>
      </w:r>
      <w:r>
        <w:rPr>
          <w:sz w:val="32"/>
          <w:szCs w:val="32"/>
        </w:rPr>
        <w:t>&amp;#34;</w:t>
      </w:r>
      <w:r>
        <w:rPr>
          <w:sz w:val="32"/>
          <w:szCs w:val="32"/>
        </w:rPr>
        <w:t>这一口号背后的深远意义及其对未来的预见性策略。</w:t>
      </w:r>
      <w:r>
        <w:rPr>
          <w:sz w:val="32"/>
          <w:szCs w:val="32"/>
        </w:rPr>
        <w:t>&lt;/p&gt;&lt;p&gt;&lt;img src="/static-img/YXeHKqYv-TjJmMjn95FdSD07KDsXIx7h3oiJKnwXAMgq8hJdpZ8LJk8FzcKXWUa0_iOyEDb-IqytRBK_qcf4levt7RQzAVAwfVuaaai-z0nwNSaK5U188GiLqgp9z10YyJFb9C1t-gSFJT_024l3UBEvaDcRNCF5iKVfr7-3chguy4p8rKjtapQFURMZu3bdgZfXJFWzvaGhl1WDX3OCiA.jpeg"&gt;&lt;/p&gt;&lt;p&gt;&lt;a href = "/doc/585757-</w:t>
      </w:r>
      <w:r>
        <w:rPr>
          <w:sz w:val="32"/>
          <w:szCs w:val="32"/>
        </w:rPr>
        <w:t>妈妈的朋友</w:t>
      </w:r>
      <w:r>
        <w:rPr>
          <w:sz w:val="32"/>
          <w:szCs w:val="32"/>
        </w:rPr>
        <w:t>5</w:t>
      </w:r>
      <w:r>
        <w:rPr>
          <w:sz w:val="32"/>
          <w:szCs w:val="32"/>
        </w:rPr>
        <w:t>线在完整有限公司中字</w:t>
      </w:r>
      <w:r>
        <w:rPr>
          <w:sz w:val="32"/>
          <w:szCs w:val="32"/>
        </w:rPr>
        <w:t>-</w:t>
      </w:r>
      <w:r>
        <w:rPr>
          <w:sz w:val="32"/>
          <w:szCs w:val="32"/>
        </w:rPr>
        <w:t>公司文化融合妈妈朋友制下的创新与和谐</w:t>
      </w:r>
      <w:r>
        <w:rPr>
          <w:sz w:val="32"/>
          <w:szCs w:val="32"/>
        </w:rPr>
        <w:t>.doc" rel="alternate" download="585757-</w:t>
      </w:r>
      <w:r>
        <w:rPr>
          <w:sz w:val="32"/>
          <w:szCs w:val="32"/>
        </w:rPr>
        <w:t>妈妈的朋友</w:t>
      </w:r>
      <w:r>
        <w:rPr>
          <w:sz w:val="32"/>
          <w:szCs w:val="32"/>
        </w:rPr>
        <w:t>5</w:t>
      </w:r>
      <w:r>
        <w:rPr>
          <w:sz w:val="32"/>
          <w:szCs w:val="32"/>
        </w:rPr>
        <w:t>线在完整有限公司中字</w:t>
      </w:r>
      <w:r>
        <w:rPr>
          <w:sz w:val="32"/>
          <w:szCs w:val="32"/>
        </w:rPr>
        <w:t>-</w:t>
      </w:r>
      <w:r>
        <w:rPr>
          <w:sz w:val="32"/>
          <w:szCs w:val="32"/>
        </w:rPr>
        <w:t>公司文化融合妈妈朋友制下的创新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