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幻境探索</w:t>
      </w:r>
      <w:r>
        <w:rPr>
          <w:sz w:val="48"/>
          <w:szCs w:val="48"/>
        </w:rPr>
        <w:t>50826</w:t>
      </w:r>
      <w:r>
        <w:rPr>
          <w:sz w:val="48"/>
          <w:szCs w:val="48"/>
        </w:rPr>
        <w:t>草草影院的</w:t>
      </w:r>
      <w:r>
        <w:rPr>
          <w:sz w:val="48"/>
          <w:szCs w:val="48"/>
        </w:rPr>
        <w:t>CCYY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幻境：探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草草影院的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QBw8xK35P-YdZ7x6oi9aO-nM5bHFmdLmF3BkI4iV2AulLIn6hGRwAC5WqLi_CDDM.jpg"&gt;&lt;/p&gt;&lt;p&gt;</w:t>
      </w:r>
      <w:r>
        <w:rPr>
          <w:sz w:val="32"/>
          <w:szCs w:val="32"/>
        </w:rPr>
        <w:t>在遥远的未来，浮力影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草草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成为了人们逃避现实、沉浸于虚拟世界的天堂。这里不仅有着最新最先进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还有一种名为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（创造与连接之源）的神秘能量，让人一旦体验，就无法忘怀。</w:t>
      </w:r>
      <w:r>
        <w:rPr>
          <w:sz w:val="32"/>
          <w:szCs w:val="32"/>
        </w:rPr>
        <w:t>&lt;/p&gt;&lt;p&gt;CCYY</w:t>
      </w:r>
      <w:r>
        <w:rPr>
          <w:sz w:val="32"/>
          <w:szCs w:val="32"/>
        </w:rPr>
        <w:t>能量源自自然</w:t>
      </w:r>
      <w:r>
        <w:rPr>
          <w:sz w:val="32"/>
          <w:szCs w:val="32"/>
        </w:rPr>
        <w:t>&lt;/p&gt;&lt;p&gt;&lt;img src="/static-img/ZFJcQafJHa6zjVbRlDJGl-nM5bHFmdLmF3BkI4iV2AsCqutndigmnnHwDhn62Qs7MPXwg9JnesqRpN2jp3NUj27C6hMAsQgXUPl2WIzT0kRgGb-_UW6R16y4vIZhfSf_vt1b-mOZqFLK5UbZcsI4dLFIXgchDbnENe-Saqk1hMo.jpg"&gt;&lt;/p&gt;&lt;p&gt;50826</w:t>
      </w:r>
      <w:r>
        <w:rPr>
          <w:sz w:val="32"/>
          <w:szCs w:val="32"/>
        </w:rPr>
        <w:t>草草影院内隐藏着一种独特而强大的能量，这种能量被称为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，它是由地球本身产生的一种自然力量。通过精密设计的人工装置，能够捕捉并转换这些自然能量，使其成为观看电影和游戏时不可或缺的动力源。在这里，每一次观看都像是对大自然深深致敬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环境真实感十足</w:t>
      </w:r>
      <w:r>
        <w:rPr>
          <w:sz w:val="32"/>
          <w:szCs w:val="32"/>
        </w:rPr>
        <w:t>&lt;/p&gt;&lt;p&gt;&lt;img src="/static-img/SqbfPOVerEWiiQB-taeuKunM5bHFmdLmF3BkI4iV2AsCqutndigmnnHwDhn62Qs7MPXwg9JnesqRpN2jp3NUj27C6hMAsQgXUPl2WIzT0kRgGb-_UW6R16y4vIZhfSf_vt1b-mOZqFLK5UbZcsI4dLFIXgchDbnENe-Saqk1hMo.jpg"&gt;&lt;/p&gt;&lt;p&gt;</w:t>
      </w:r>
      <w:r>
        <w:rPr>
          <w:sz w:val="32"/>
          <w:szCs w:val="32"/>
        </w:rPr>
        <w:t>进入浮力影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草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之后，无论是观赏最新上映的大片还是参与即兴游戏，一切都显得格外生动。一切场景仿佛置身其境，与现实生活中的差异几乎可以忽略不计。这一切都是由于采用了高级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以及精心打造的地球元素模拟，使得每个观众都能够沉浸在一个既熟悉又新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梦想成真</w:t>
      </w:r>
      <w:r>
        <w:rPr>
          <w:sz w:val="32"/>
          <w:szCs w:val="32"/>
        </w:rPr>
        <w:t>&lt;/p&gt;&lt;p&gt;&lt;img src="/static-img/moGo7P468HEwM1WwjboElenM5bHFmdLmF3BkI4iV2AsCqutndigmnnHwDhn62Qs7MPXwg9JnesqRpN2jp3NUj27C6hMAsQgXUPl2WIzT0kRgGb-_UW6R16y4vIZhfSf_vt1b-mOZqFLK5UbZcsI4dLFIXgchDbnENe-Saqk1hMo.jpg"&gt;&lt;/p&gt;&lt;p&gt;</w:t>
      </w:r>
      <w:r>
        <w:rPr>
          <w:sz w:val="32"/>
          <w:szCs w:val="32"/>
        </w:rPr>
        <w:t>在这座特殊的影院中，不同类型的人们汇聚一堂，他们各自带来了不同的梦想和愿望。有些人希望找到灵感，有些则渴望体验未知。而</w:t>
      </w:r>
      <w:r>
        <w:rPr>
          <w:sz w:val="32"/>
          <w:szCs w:val="32"/>
        </w:rPr>
        <w:t xml:space="preserve">50826 grass CC YY </w:t>
      </w:r>
      <w:r>
        <w:rPr>
          <w:sz w:val="32"/>
          <w:szCs w:val="32"/>
        </w:rPr>
        <w:t>提供了多样化的手段满足这一需求，无论是参加专业指导下的创意工作坊还是自由发挥，在这个空间里，每个人都可以将自己的想象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&lt;img src="/static-img/zUO08UqI7pbdYt7pCMYaKunM5bHFmdLmF3BkI4iV2AsCqutndigmnnHwDhn62Qs7MPXwg9JnesqRpN2jp3NUj27C6hMAsQgXUPl2WIzT0kRgGb-_UW6R16y4vIZhfSf_vt1b-mOZqFLK5UbZcsI4dLFIXgchDbnENe-Saqk1hMo.jpg"&gt;&lt;/p&gt;&lt;p&gt;</w:t>
      </w:r>
      <w:r>
        <w:rPr>
          <w:sz w:val="32"/>
          <w:szCs w:val="32"/>
        </w:rPr>
        <w:t>虽然人们来到这里追求的是个人体验，但在实际操作中却充满了社交互动。无论是在共同探索虚拟世界的小组活动，或是在聊天室分享彼此的心得，都让人感觉自己并不孤单，而是一个社区的一部分。这份亲如家人的感觉，让许多人回忆起曾经与朋友共享电影时光的情谊，也激发出新的友情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领先于科技发展的企业，浮力影院</w:t>
      </w:r>
      <w:r>
        <w:rPr>
          <w:sz w:val="32"/>
          <w:szCs w:val="32"/>
        </w:rPr>
        <w:t xml:space="preserve">50826 grass CC YY </w:t>
      </w:r>
      <w:r>
        <w:rPr>
          <w:sz w:val="32"/>
          <w:szCs w:val="32"/>
        </w:rPr>
        <w:t>强调绿色环保理念。不仅使用可再生能源，而且还不断推广节能减排措施，如智能照明系统和空气循环系统等，以确保整个设施运行效率高且低碳排放。此举不仅保护了地球资源，更让消费者感到良心舒坦，同时也促使更多企业关注环境问题，为实现可持续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前沿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飞速发展，浮力影院</w:t>
      </w:r>
      <w:r>
        <w:rPr>
          <w:sz w:val="32"/>
          <w:szCs w:val="32"/>
        </w:rPr>
        <w:t xml:space="preserve">50826 grass CC YY </w:t>
      </w:r>
      <w:r>
        <w:rPr>
          <w:sz w:val="32"/>
          <w:szCs w:val="32"/>
        </w:rPr>
        <w:t>不断更新换代以适应时代变化。在展览区，可以看到最新研发出的混合现实</w:t>
      </w:r>
      <w:r>
        <w:rPr>
          <w:sz w:val="32"/>
          <w:szCs w:val="32"/>
        </w:rPr>
        <w:t>(MR)</w:t>
      </w:r>
      <w:r>
        <w:rPr>
          <w:sz w:val="32"/>
          <w:szCs w:val="32"/>
        </w:rPr>
        <w:t>设备，这项技术将物理物体与数字信息完美结合，将提供更加丰富多彩、直观易懂的人机交互方式。此外，还有关于未来可能出现的问题讨论会，如如何更好地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升用户体验，以及如何处理隐私保护等议题，让所有参观者都有机会了解科技前沿的情况，并提供建设性的意见和建议。</w:t>
      </w:r>
      <w:r>
        <w:rPr>
          <w:sz w:val="32"/>
          <w:szCs w:val="32"/>
        </w:rPr>
        <w:t>&lt;/p&gt;&lt;p&gt;&lt;a href = "/doc/585694-</w:t>
      </w:r>
      <w:r>
        <w:rPr>
          <w:sz w:val="32"/>
          <w:szCs w:val="32"/>
        </w:rPr>
        <w:t>云端幻境探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草草影院的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85694-</w:t>
      </w:r>
      <w:r>
        <w:rPr>
          <w:sz w:val="32"/>
          <w:szCs w:val="32"/>
        </w:rPr>
        <w:t>云端幻境探索</w:t>
      </w:r>
      <w:r>
        <w:rPr>
          <w:sz w:val="32"/>
          <w:szCs w:val="32"/>
        </w:rPr>
        <w:t>50826</w:t>
      </w:r>
      <w:r>
        <w:rPr>
          <w:sz w:val="32"/>
          <w:szCs w:val="32"/>
        </w:rPr>
        <w:t>草草影院的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