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分享我是如何在郑子豪的视频里学到的生活小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在网上发现了一系列的视频，主播是郑子豪，他分享了很多生活中的小技巧和经验。这些内容真的很有用，我决定把我学到的东西整理一下，希望能帮助到更多的人。</w:t>
      </w:r>
      <w:r>
        <w:rPr>
          <w:sz w:val="32"/>
          <w:szCs w:val="32"/>
        </w:rPr>
        <w:t>&lt;/p&gt;&lt;p&gt;&lt;img src="/static-img/mIhMaE67-gUOK_EixsI3mepkkHTPVcIv3TuV-ES-5J6yIR7tpnLu56V454bhtsSn.jpg"&gt;&lt;/p&gt;&lt;p&gt;</w:t>
      </w:r>
      <w:r>
        <w:rPr>
          <w:sz w:val="32"/>
          <w:szCs w:val="32"/>
        </w:rPr>
        <w:t>首先，就是关于如何高效地规划一天。郑子豪说，每个人的时间都是宝贵的，所以我们应该从早开始做好计划。比如，我会在每天早上花五分钟来制定当天的任务清单，然后根据重要性和紧急性给它们排序。我还学会了如何利用“番茄工作法”，也就是</w:t>
      </w:r>
      <w:r>
        <w:rPr>
          <w:sz w:val="32"/>
          <w:szCs w:val="32"/>
        </w:rPr>
        <w:t>25</w:t>
      </w:r>
      <w:r>
        <w:rPr>
          <w:sz w:val="32"/>
          <w:szCs w:val="32"/>
        </w:rPr>
        <w:t>分钟专注于一个任务，然后休息五分钟。这方法真的大大提高了我的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关于如何保持身心健康。在郑子豪的一些视频中，他提到了冥想和瑜伽对减压有很大的帮助。他建议每天至少抽出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进行深呼吸练习或者简单的身体伸展，这样可以让自己放松下来，避免因为长时间坐着而导致的心血管疾病。</w:t>
      </w:r>
      <w:r>
        <w:rPr>
          <w:sz w:val="32"/>
          <w:szCs w:val="32"/>
        </w:rPr>
        <w:t>&lt;/p&gt;&lt;p&gt;&lt;img src="/static-img/b9GtVVLyMIgtAxtcCjYZjupkkHTPVcIv3TuV-ES-5J6yIR7tpnLu56V454bhtsSn.jpg"&gt;&lt;/p&gt;&lt;p&gt;</w:t>
      </w:r>
      <w:r>
        <w:rPr>
          <w:sz w:val="32"/>
          <w:szCs w:val="32"/>
        </w:rPr>
        <w:t>再者，就是学习一些简单的手工艺技能。虽然我不是特别擅长手工，但看完郑子豪制作手工艺品的视频后，我鼓起勇气尝试了一下自己的手绘作品。这不仅让我获得了自信，也让我的周末变得更加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锻炼身体。在他的某些影片里，郑子豪经常强调运动对于维持健康体魄至关重要。他推荐我们可以加入健身房、步行或骑自行车等方式来增进我们的日常活动量。我现在已经开始坚持每周去健身房跑步，并且尝试在午餐时走路回家办公地点，这样既锻炼了身体，又节省了交通费用。</w:t>
      </w:r>
      <w:r>
        <w:rPr>
          <w:sz w:val="32"/>
          <w:szCs w:val="32"/>
        </w:rPr>
        <w:t>&lt;/p&gt;&lt;p&gt;&lt;img src="/static-img/G3c6qjSzBtsQsaQyTNK-tupkkHTPVcIv3TuV-ES-5J6yIR7tpnLu56V454bhtsSn.jpg"&gt;&lt;/p&gt;&lt;p&gt;</w:t>
      </w:r>
      <w:r>
        <w:rPr>
          <w:sz w:val="32"/>
          <w:szCs w:val="32"/>
        </w:rPr>
        <w:t>通过观看这些令人启发的小贴士，我意识到生活中的许多事情其实都是一种艺术，它需要耐心和创造力去探索。我会继续关注郑子豪的视频，因为他总是能够以一种轻松愉快的方式教会我们新知识，同时也激励我们成为更好的自己。</w:t>
      </w:r>
      <w:r>
        <w:rPr>
          <w:sz w:val="32"/>
          <w:szCs w:val="32"/>
        </w:rPr>
        <w:t>&lt;/p&gt;&lt;p&gt;&lt;a href = "/doc/585561-</w:t>
      </w:r>
      <w:r>
        <w:rPr>
          <w:sz w:val="32"/>
          <w:szCs w:val="32"/>
        </w:rPr>
        <w:t>视频分享我是如何在郑子豪的视频里学到的生活小技巧</w:t>
      </w:r>
      <w:r>
        <w:rPr>
          <w:sz w:val="32"/>
          <w:szCs w:val="32"/>
        </w:rPr>
        <w:t>.doc" rel="alternate" download="585561-</w:t>
      </w:r>
      <w:r>
        <w:rPr>
          <w:sz w:val="32"/>
          <w:szCs w:val="32"/>
        </w:rPr>
        <w:t>视频分享我是如何在郑子豪的视频里学到的生活小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