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猎艳小青年在田野中的爱情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猎艳：小青年在田野中的爱情与欲望</w:t>
      </w:r>
      <w:r>
        <w:rPr>
          <w:sz w:val="32"/>
          <w:szCs w:val="32"/>
        </w:rPr>
        <w:t>&lt;/p&gt;&lt;p&gt;&lt;img src="/static-img/cNAyYBpguFPGfmQQ6uiaCLOpGFRXrz-L15sq9sPCVaCRW48ZpHsUnYXvtg6lLpLB.jpg"&gt;&lt;/p&gt;&lt;p&gt;</w:t>
      </w:r>
      <w:r>
        <w:rPr>
          <w:sz w:val="32"/>
          <w:szCs w:val="32"/>
        </w:rPr>
        <w:t>田野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古老的乡村里，小青年的心灵被无尽的土地和丰饶的自然所吸引。他们在这片广袤而又宁静的地方，找到了属于自己的生活方式与追求。在这里，他们不仅仅是农民，更是对生命深切理解的人。他们用汗水浇灌着希望，用心去感受每一寸土地的生机。</w:t>
      </w:r>
      <w:r>
        <w:rPr>
          <w:sz w:val="32"/>
          <w:szCs w:val="32"/>
        </w:rPr>
        <w:t>&lt;/p&gt;&lt;p&gt;&lt;img src="/static-img/P_nX3zUl4bvHteCNb3hd7rOpGFRXrz-L15sq9sPCVaBrPb18bPKGcBf8FWezxcupXTPqQ9qHgzxGlf5iRueyqUbzBgEsyn6whmSjPKOMGUARNl4fGgo0GYd3pr_DqbQeVqLfhNv1wZqNdwHGU2zG8CsvejQQHIGs8vmpaaVa1g8.jpg"&gt;&lt;/p&gt;&lt;p&gt;</w:t>
      </w:r>
      <w:r>
        <w:rPr>
          <w:sz w:val="32"/>
          <w:szCs w:val="32"/>
        </w:rPr>
        <w:t>青春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青年们在这个充满温暖与热情的地方成长，他们之间的情感纠葛也是这片田野中最为复杂的一环。在这里，他们学会了如何去珍惜彼此，如何去面对人生的起伏。而那些简单而纯真的感情，在这个遥远的小镇上，似乎永远不会消散。</w:t>
      </w:r>
      <w:r>
        <w:rPr>
          <w:sz w:val="32"/>
          <w:szCs w:val="32"/>
        </w:rPr>
        <w:t>&lt;/p&gt;&lt;p&gt;&lt;img src="/static-img/cnpg71ZI4sPm0rdAzcsQVbOpGFRXrz-L15sq9sPCVaBrPb18bPKGcBf8FWezxcupXTPqQ9qHgzxGlf5iRueyqUbzBgEsyn6whmSjPKOMGUARNl4fGgo0GYd3pr_DqbQeVqLfhNv1wZqNdwHGU2zG8CsvejQQHIGs8vmpaaVa1g8.jpg"&gt;&lt;/p&gt;&lt;p&gt;</w:t>
      </w:r>
      <w:r>
        <w:rPr>
          <w:sz w:val="32"/>
          <w:szCs w:val="32"/>
        </w:rPr>
        <w:t>城市光鲜背后的乡土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城市给予了他们更多选择和机遇，但小青年们的心仍旧牵挂着那个被绿意覆盖、日出日落依旧保持原始风貌的小村庄。他们知道，无论何时，只要回头望，那些熟悉的声音、脸孔和故事，都将等待着他们前来探寻。</w:t>
      </w:r>
      <w:r>
        <w:rPr>
          <w:sz w:val="32"/>
          <w:szCs w:val="32"/>
        </w:rPr>
        <w:t>&lt;/p&gt;&lt;p&gt;&lt;img src="/static-img/cSzPtM2fOoxleUt0-xYHy7OpGFRXrz-L15sq9sPCVaBrPb18bPKGcBf8FWezxcupXTPqQ9qHgzxGlf5iRueyqUbzBgEsyn6whmSjPKOMGUARNl4fGgo0GYd3pr_DqbQeVqLfhNv1wZqNdwHGU2zG8CsvejQQHIGs8vmpaaVa1g8.jpg"&gt;&lt;/p&gt;&lt;p&gt;</w:t>
      </w:r>
      <w:r>
        <w:rPr>
          <w:sz w:val="32"/>
          <w:szCs w:val="32"/>
        </w:rPr>
        <w:t>追逐梦想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梦想开始呼唤，小青年们不得不踏上征途，一往无前的走向更宽广的地平线。这条路并不平坦，有时会有迷茫，有时会有挑战。但正是在这样的过程中，他们发现自己真正想要的是什么，以及最初那种对于未知世界的渴望是什么样子。</w:t>
      </w:r>
      <w:r>
        <w:rPr>
          <w:sz w:val="32"/>
          <w:szCs w:val="32"/>
        </w:rPr>
        <w:t>&lt;/p&gt;&lt;p&gt;&lt;img src="/static-img/5k6_crWcCwzlLAxl9YgYP7OpGFRXrz-L15sq9sPCVaBrPb18bPKGcBf8FWezxcupXTPqQ9qHgzxGlf5iRueyqUbzBgEsyn6whmSjPKOMGUARNl4fGgo0GYd3pr_DqbQeVqLfhNv1wZqNdwHGU2zG8CsvejQQHIGs8vmpaaVa1g8.jpg"&gt;&lt;/p&gt;&lt;p&gt;</w:t>
      </w:r>
      <w:r>
        <w:rPr>
          <w:sz w:val="32"/>
          <w:szCs w:val="32"/>
        </w:rPr>
        <w:t>爱情与责任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旅程中，小青年们也学会了爱与责任相互交织。当他们找到属于自己的伴侣，并且一起建立家庭时，这份责任不再只是指耕种，而是成为家园之主，为家人带来幸福，是传承下来的文化，是未来可期的一种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土情怀终究不能磨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辉煌的事业，最终都难以抵挡那份对于故土的情结。小年轻人们总是在忙碌之余，将心思寄托于那片曾经让自己成长的地方，或许是一处隐秘的小河，或许是一座古老的大树，或许是一个人的记忆，它们都是连接过去和现在的一个桥梁。</w:t>
      </w:r>
      <w:r>
        <w:rPr>
          <w:sz w:val="32"/>
          <w:szCs w:val="32"/>
        </w:rPr>
        <w:t>&lt;/p&gt;&lt;p&gt;&lt;a href = "/doc/585482-</w:t>
      </w:r>
      <w:r>
        <w:rPr>
          <w:sz w:val="32"/>
          <w:szCs w:val="32"/>
        </w:rPr>
        <w:t>乡村猎艳小青年在田野中的爱情与欲望</w:t>
      </w:r>
      <w:r>
        <w:rPr>
          <w:sz w:val="32"/>
          <w:szCs w:val="32"/>
        </w:rPr>
        <w:t>.doc" rel="alternate" download="585482-</w:t>
      </w:r>
      <w:r>
        <w:rPr>
          <w:sz w:val="32"/>
          <w:szCs w:val="32"/>
        </w:rPr>
        <w:t>乡村猎艳小青年在田野中的爱情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