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找到李宗瑞全集种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找到李宗瑞全集种子的？</w:t>
      </w:r>
      <w:r>
        <w:rPr>
          <w:sz w:val="32"/>
          <w:szCs w:val="32"/>
        </w:rPr>
        <w:t>&lt;/p&gt;&lt;p&gt;&lt;img src="/static-img/ENegUo6V4xzJRjP95G7gEczPLPw5MMRbqXGLQfGncfQL6L-I5Dyk4bOSYrHxeRvl.jpg"&gt;&lt;/p&gt;&lt;p&gt;</w:t>
      </w:r>
      <w:r>
        <w:rPr>
          <w:sz w:val="32"/>
          <w:szCs w:val="32"/>
        </w:rPr>
        <w:t>在这个信息爆炸的时代，想要找到一些不那么常见的东西，总是能让我觉得自己像是探险家一般。今天，我要讲述的是我如何找到了李宗瑞全集种子这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得承认，在一开始的时候，我对“李宗瑞全集种子”这个词汇还是挺陌生的。我记得有一次和朋友聊天时，他们提到过这种什么“种子”，说它可以帮助他们了解更深层次的信息。但直到有一天，我决定去挖掘这个谜底。</w:t>
      </w:r>
      <w:r>
        <w:rPr>
          <w:sz w:val="32"/>
          <w:szCs w:val="32"/>
        </w:rPr>
        <w:t>&lt;/p&gt;&lt;p&gt;&lt;img src="/static-img/v9q8u2_EzVEuUEy4fshghMzPLPw5MMRbqXGLQfGncfR-rAwIrL2gQLdixPKJ1kWJ7_vuCqdIGbkWeTrkt5gm7nt3gCp-J_7itz7Nj0BZh9NOWO3Ko7WkEeM4YAGr8LsOX7VQUXs3zUDUimK_5X3Rdw.png"&gt;&lt;/p&gt;&lt;p&gt;</w:t>
      </w:r>
      <w:r>
        <w:rPr>
          <w:sz w:val="32"/>
          <w:szCs w:val="32"/>
        </w:rPr>
        <w:t>我的第一个动作就是上网搜索。我打开了浏览器，输入了关键词：“李宗瑞全集”。结果显示出了一系列与他名字相关的内容，从电影作品、音乐专辑到各种纪录片等。然而，那些链接中的下载按钮却始终没有出现，只有文字描述和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有个小提示闪现在我的脑海：试着使用不同的关键词组合，比如“李宗瑞资料库”、“完整版资料”。这一换，就意外发现了一些论坛和社交媒体上的讨论群体。在那里，一位自称曾经研究过他的人分享了一段关于获取这些资源的指南。</w:t>
      </w:r>
      <w:r>
        <w:rPr>
          <w:sz w:val="32"/>
          <w:szCs w:val="32"/>
        </w:rPr>
        <w:t>&lt;/p&gt;&lt;p&gt;&lt;img src="/static-img/o5dP9Hqi_kc9HkK0NQQN-8zPLPw5MMRbqXGLQfGncfR-rAwIrL2gQLdixPKJ1kWJ7_vuCqdIGbkWeTrkt5gm7nt3gCp-J_7itz7Nj0BZh9NOWO3Ko7WkEeM4YAGr8LsOX7VQUXs3zUDUimK_5X3Rdw.jpg"&gt;&lt;/p&gt;&lt;p&gt;</w:t>
      </w:r>
      <w:r>
        <w:rPr>
          <w:sz w:val="32"/>
          <w:szCs w:val="32"/>
        </w:rPr>
        <w:t>根据那人的建议，我需要加入几个特定的群组，并且参与其中的一些活动，以此来建立起自己的信誉。一旦被接受后，这位老手就给了我一个隐藏在某个网站深处的一个密码保护页面。这一页上面列出了所有可用的资源，其中包括那个一直困扰我的“全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点击下载并解压缩后，一大堆文件就赫然出现在屏幕前。那份紧张而兴奋的心情简直无法形容，因为这意味着我终于成功地获得了那些珍贵的数据源。而从此之后，每当遇到类似的难题时，都会想起那个瞬间，当真正的问题迎刃而解时那种无比欣喜。</w:t>
      </w:r>
      <w:r>
        <w:rPr>
          <w:sz w:val="32"/>
          <w:szCs w:val="32"/>
        </w:rPr>
        <w:t>&lt;/p&gt;&lt;p&gt;&lt;img src="/static-img/B6Lp8n0YwbBtOKnxVSv6oczPLPw5MMRbqXGLQfGncfR-rAwIrL2gQLdixPKJ1kWJ7_vuCqdIGbkWeTrkt5gm7nt3gCp-J_7itz7Nj0BZh9NOWO3Ko7WkEeM4YAGr8LsOX7VQUXs3zUDUimK_5X3Rdw.png"&gt;&lt;/p&gt;&lt;p&gt;&lt;a href = "/doc/585375-</w:t>
      </w:r>
      <w:r>
        <w:rPr>
          <w:sz w:val="32"/>
          <w:szCs w:val="32"/>
        </w:rPr>
        <w:t>主题我是如何找到李宗瑞全集种子的</w:t>
      </w:r>
      <w:r>
        <w:rPr>
          <w:sz w:val="32"/>
          <w:szCs w:val="32"/>
        </w:rPr>
        <w:t>.doc" rel="alternate" download="585375-</w:t>
      </w:r>
      <w:r>
        <w:rPr>
          <w:sz w:val="32"/>
          <w:szCs w:val="32"/>
        </w:rPr>
        <w:t>主题我是如何找到李宗瑞全集种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