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难受帮我亲情的温暖与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温暖与困扰</w:t>
      </w:r>
      <w:r>
        <w:rPr>
          <w:sz w:val="32"/>
          <w:szCs w:val="32"/>
        </w:rPr>
        <w:t>&lt;/p&gt;&lt;p&gt;&lt;img src="/static-img/OFUnaCu38N4J_NsFg5tSXfALkVgMj16FyHH2bXr9WJvgI4J88WVTL5zSRbx6bTO6.jpg"&gt;&lt;/p&gt;&lt;p&gt;</w:t>
      </w:r>
      <w:r>
        <w:rPr>
          <w:sz w:val="32"/>
          <w:szCs w:val="32"/>
        </w:rPr>
        <w:t>为什么宝宝会难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很多家庭因为工作或其他原因而分离。孩子们常常感到父母不在身边，这让他们产生了孤独和不安的情绪。这种情绪如果没有得到及时的缓解，就可能演变成长期的心理问题。</w:t>
      </w:r>
      <w:r>
        <w:rPr>
          <w:sz w:val="32"/>
          <w:szCs w:val="32"/>
        </w:rPr>
        <w:t>&lt;/p&gt;&lt;p&gt;&lt;img src="/static-img/Hm_0PrzgIdq549NrBzTp4_ALkVgMj16FyHH2bXr9WJsAHnxhpFx4uaSY9AmP7MhCbXzuy-BN3t0DtDqiHAQKj6WWerkMftH7uAuLkVZhZBGgOQEw0CtD6ZWXb9B7KzJ2Ay65kH1WOFM-MYwOzo4M6g.jpg"&gt;&lt;/p&gt;&lt;p&gt;</w:t>
      </w:r>
      <w:r>
        <w:rPr>
          <w:sz w:val="32"/>
          <w:szCs w:val="32"/>
        </w:rPr>
        <w:t>如何帮助宝宝感受到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孩子需要的是实际行动，而不是空谈。在家里，如果父母都有外出工作的情况下，可以考虑请一位可靠的保姆或者是托儿所来照顾孩子，使得孩子感受到有人关心他们，给予他们必要的情感支持。</w:t>
      </w:r>
      <w:r>
        <w:rPr>
          <w:sz w:val="32"/>
          <w:szCs w:val="32"/>
        </w:rPr>
        <w:t>&lt;/p&gt;&lt;p&gt;&lt;img src="/static-img/eb7JoXq65vKyojyv0eehmfALkVgMj16FyHH2bXr9WJsAHnxhpFx4uaSY9AmP7MhCbXzuy-BN3t0DtDqiHAQKj6WWerkMftH7uAuLkVZhZBGgOQEw0CtD6ZWXb9B7KzJ2Ay65kH1WOFM-MYwOzo4M6g.jpg"&gt;&lt;/p&gt;&lt;p&gt;</w:t>
      </w:r>
      <w:r>
        <w:rPr>
          <w:sz w:val="32"/>
          <w:szCs w:val="32"/>
        </w:rPr>
        <w:t>为何帮忙对宝宝来说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能够适时地帮助我们的孩子，无论是解决学业上的困难还是提供情感上的安慰，他们就会感到自己被重视和理解。这不仅能增强彼此之间的信任，还能培养起孩子独立解决问题能力，同时也减少了焦虑和抑郁等负面情绪。</w:t>
      </w:r>
      <w:r>
        <w:rPr>
          <w:sz w:val="32"/>
          <w:szCs w:val="32"/>
        </w:rPr>
        <w:t>&lt;/p&gt;&lt;p&gt;&lt;img src="/static-img/t31nFNAuiafnwUC6FqWeyvALkVgMj16FyHH2bXr9WJsAHnxhpFx4uaSY9AmP7MhCbXzuy-BN3t0DtDqiHAQKj6WWerkMftH7uAuLkVZhZBGgOQEw0CtD6ZWXb9B7KzJ2Ay65kH1WOFM-MYwOzo4M6g.jpg"&gt;&lt;/p&gt;&lt;p&gt;</w:t>
      </w:r>
      <w:r>
        <w:rPr>
          <w:sz w:val="32"/>
          <w:szCs w:val="32"/>
        </w:rPr>
        <w:t>是什么让你决定采取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父母都是自己的小孩最好的朋友。了解自己的小孩喜好、需求以及性格特点，对于更好地帮助他们也是非常重要的一步。不断调整自己的行为方式，以符合儿童发展规律，为其提供一个健康成长的环境，让他感觉到自己并不孤单。</w:t>
      </w:r>
      <w:r>
        <w:rPr>
          <w:sz w:val="32"/>
          <w:szCs w:val="32"/>
        </w:rPr>
        <w:t>&lt;/p&gt;&lt;p&gt;&lt;img src="/static-img/AA0mLlQwpo7FpHjt1c6Fx_ALkVgMj16FyHH2bXr9WJsAHnxhpFx4uaSY9AmP7MhCbXzuy-BN3t0DtDqiHAQKj6WWerkMftH7uAuLkVZhZBGgOQEw0CtD6ZWXb9B7KzJ2Ay65kH1WOFM-MYwOzo4M6g.jpg"&gt;&lt;/p&gt;&lt;p&gt;</w:t>
      </w:r>
      <w:r>
        <w:rPr>
          <w:sz w:val="32"/>
          <w:szCs w:val="32"/>
        </w:rPr>
        <w:t>我该如何去做才能更有效地帮助我的小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达到目的，我们还需要不断学习，不断提升自身知识水平，以便更好地应对各种挑战。当我们遇到任何疑问或困惑，都应该勇敢地寻求答案，不要害怕向别人求助，因为只有不断进步，我们才能成为那个无私奉献、总是在手边的时候出现的小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想告诉所有渴望帮助但又不知从何开始的人：不要放弃，你已经走出了第一步；坚持下去，即使再艰难，也许哪天你会发现，那些努力换来的微笑，是世界上最美丽的事情。而这份努力，就是对你的那份爱。</w:t>
      </w:r>
      <w:r>
        <w:rPr>
          <w:sz w:val="32"/>
          <w:szCs w:val="32"/>
        </w:rPr>
        <w:t>&lt;/p&gt;&lt;p&gt;&lt;a href = "/doc/584966-</w:t>
      </w:r>
      <w:r>
        <w:rPr>
          <w:sz w:val="32"/>
          <w:szCs w:val="32"/>
        </w:rPr>
        <w:t>宝宝我难受帮我亲情的温暖与困扰</w:t>
      </w:r>
      <w:r>
        <w:rPr>
          <w:sz w:val="32"/>
          <w:szCs w:val="32"/>
        </w:rPr>
        <w:t>.doc" rel="alternate" download="584966-</w:t>
      </w:r>
      <w:r>
        <w:rPr>
          <w:sz w:val="32"/>
          <w:szCs w:val="32"/>
        </w:rPr>
        <w:t>宝宝我难受帮我亲情的温暖与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