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狗伴侣老公与我共同的宠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狗狗伴侣：老公与我共同的宠物之旅</w:t>
      </w:r>
      <w:r>
        <w:rPr>
          <w:sz w:val="32"/>
          <w:szCs w:val="32"/>
        </w:rPr>
        <w:t>&lt;/p&gt;&lt;p&gt;&lt;img src="/static-img/dqSNgvcjOWXdsaHXzNCmGUVp47eVFzaJR0zOS0qauoA.jpg"&gt;&lt;/p&gt;&lt;p&gt;</w:t>
      </w:r>
      <w:r>
        <w:rPr>
          <w:sz w:val="32"/>
          <w:szCs w:val="32"/>
        </w:rPr>
        <w:t>宠物入门的快乐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拉着几条狗配了我，我们开始了一段新的生活。我们从了解基本的宠物护理知识开始，包括如何喂食、清洁和健康检查。这些知识为我们的日常生活增添了一份温馨和责任感。</w:t>
      </w:r>
      <w:r>
        <w:rPr>
          <w:sz w:val="32"/>
          <w:szCs w:val="32"/>
        </w:rPr>
        <w:t>&lt;/p&gt;&lt;p&gt;&lt;img src="/static-img/LAcGVuWxV7XFYgfZjOa2AAOgkobd6FD2cKjjdFrBKYW25eCDhSPT1VNFel0biw97VwOLZ8PS6nrSQ3Ha-Ch9kUjvlDnXE_XAYRdtvttEkPQxtmbDUz9gZWecrr5SChmEY8jWVivxv0Sq52vhQQrlco8dhWM1-9VbQ8AuYLf17fU.jpeg"&gt;&lt;/p&gt;&lt;p&gt;</w:t>
      </w:r>
      <w:r>
        <w:rPr>
          <w:sz w:val="32"/>
          <w:szCs w:val="32"/>
        </w:rPr>
        <w:t>家庭成员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中有了新的小伙伴之后，家庭成员间的情感交流得到了加强。每当晚上回到家里，看到那些摇尾巴欢迎我的小朋友，我就能感受到家的温暖。我也学会了通过对他们的关心来表达对老公的爱意。</w:t>
      </w:r>
      <w:r>
        <w:rPr>
          <w:sz w:val="32"/>
          <w:szCs w:val="32"/>
        </w:rPr>
        <w:t>&lt;/p&gt;&lt;p&gt;&lt;img src="/static-img/heTp-1WziV0CHNgdplsuIAOgkobd6FD2cKjjdFrBKYW25eCDhSPT1VNFel0biw97VwOLZ8PS6nrSQ3Ha-Ch9kUjvlDnXE_XAYRdtvttEkPQxtmbDUz9gZWecrr5SChmEY8jWVivxv0Sq52vhQQrlco8dhWM1-9VbQ8AuYLf17fU.jpeg"&gt;&lt;/p&gt;&lt;p&gt;</w:t>
      </w:r>
      <w:r>
        <w:rPr>
          <w:sz w:val="32"/>
          <w:szCs w:val="32"/>
        </w:rPr>
        <w:t>日常活动中的陪伴与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一只或多只犬类作为家庭成员后，它们不仅成为我们的陪伴，也在日常活动中给予我们帮助。它们能够提醒我们注意安全，如警告外人入侵，而在散步时，它们则是忠实而可靠的同行者。</w:t>
      </w:r>
      <w:r>
        <w:rPr>
          <w:sz w:val="32"/>
          <w:szCs w:val="32"/>
        </w:rPr>
        <w:t>&lt;/p&gt;&lt;p&gt;&lt;img src="/static-img/VOcVnCxrFnVkPF1vuH_X4wOgkobd6FD2cKjjdFrBKYW25eCDhSPT1VNFel0biw97VwOLZ8PS6nrSQ3Ha-Ch9kUjvlDnXE_XAYRdtvttEkPQxtmbDUz9gZWecrr5SChmEY8jWVivxv0Sq52vhQQrlco8dhWM1-9VbQ8AuYLf17fU.jpeg"&gt;&lt;/p&gt;&lt;p&gt;</w:t>
      </w:r>
      <w:r>
        <w:rPr>
          <w:sz w:val="32"/>
          <w:szCs w:val="32"/>
        </w:rPr>
        <w:t>对社会问题的认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和参与宠物相关活动，我们对动物福利和宠物管理等社会问题有了更深刻的理解。在这个过程中，我们还学会了如何积极参与社区服务，为更好的动物生存环境贡献自己的力量。</w:t>
      </w:r>
      <w:r>
        <w:rPr>
          <w:sz w:val="32"/>
          <w:szCs w:val="32"/>
        </w:rPr>
        <w:t>&lt;/p&gt;&lt;p&gt;&lt;img src="/static-img/qZyFPw8tCQjCyMT6oAC37wOgkobd6FD2cKjjdFrBKYW25eCDhSPT1VNFel0biw97VwOLZ8PS6nrSQ3Ha-Ch9kUjvlDnXE_XAYRdtvttEkPQxtmbDUz9gZWecrr5SChmEY8jWVivxv0Sq52vhQQrlco8dhWM1-9VbQ8AuYLf17fU.jpeg"&gt;&lt;/p&gt;&lt;p&gt;</w:t>
      </w:r>
      <w:r>
        <w:rPr>
          <w:sz w:val="32"/>
          <w:szCs w:val="32"/>
        </w:rPr>
        <w:t>心灵上的慰藉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的起伏波折面前，有些时候需要心理支持。在这样的时刻，那些无言却又充满关怀的小生命成了我们情绪寄托的地方。当它们用眼神或者身体语言向我们传递友好，他们就像是在说：“没关系，一切都会好起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计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种种可能性，我们对于建立一个既适合人类，又能让我们的四肢朋友感到幸福舒适的大型院子充满期待。这不仅是一项大型改造项目，更是一次全家的团结协作和美好梦想的一部分。</w:t>
      </w:r>
      <w:r>
        <w:rPr>
          <w:sz w:val="32"/>
          <w:szCs w:val="32"/>
        </w:rPr>
        <w:t>&lt;/p&gt;&lt;p&gt;&lt;a href = "/doc/584800-</w:t>
      </w:r>
      <w:r>
        <w:rPr>
          <w:sz w:val="32"/>
          <w:szCs w:val="32"/>
        </w:rPr>
        <w:t>狗狗伴侣老公与我共同的宠物之旅</w:t>
      </w:r>
      <w:r>
        <w:rPr>
          <w:sz w:val="32"/>
          <w:szCs w:val="32"/>
        </w:rPr>
        <w:t>.doc" rel="alternate" download="584800-</w:t>
      </w:r>
      <w:r>
        <w:rPr>
          <w:sz w:val="32"/>
          <w:szCs w:val="32"/>
        </w:rPr>
        <w:t>狗狗伴侣老公与我共同的宠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