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教师的魅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我的学校。每天上学都是这样，一路上我都在想，今天会发生什么新奇的事情？但是我从未想到，那个日子里，我会遇到一个改变我人生的女性——我的老师。</w:t>
      </w:r>
      <w:r>
        <w:rPr>
          <w:sz w:val="32"/>
          <w:szCs w:val="32"/>
        </w:rPr>
        <w:t>&lt;/p&gt;&lt;p&gt;&lt;img src="/static-img/wB6wDAg2D1zBUhVD0wE1YFZ1rGZKCfTcTAQnLH2EmgqqsTaEbIG0e6yjrfP14fvq.png"&gt;&lt;/p&gt;&lt;p&gt;</w:t>
      </w:r>
      <w:r>
        <w:rPr>
          <w:sz w:val="32"/>
          <w:szCs w:val="32"/>
        </w:rPr>
        <w:t>她的名字叫小红，她是一位美丽如妖的女教师。在那个充满神秘色彩的课堂上，每当她走近，空气似乎都会变得更加静谧。她那一头乌黑亮泽的长发随风轻轻飘扬，每一次动作都显得那么优雅而又不失权威。她的眼睛就像深邃的大海，无尽地吸引着我们每个人的目光，而她的笑容则是那片大海上的明亮岛屿，让人感到无比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外表与内涵完美契合</w:t>
      </w:r>
      <w:r>
        <w:rPr>
          <w:sz w:val="32"/>
          <w:szCs w:val="32"/>
        </w:rPr>
        <w:t>&lt;/p&gt;&lt;p&gt;&lt;img src="/static-img/M_QPepgnGGlY7R4t5lZZclZ1rGZKCfTcTAQnLH2EmgqqsTaEbIG0e6yjrfP14fvq.png"&gt;&lt;/p&gt;&lt;p&gt;</w:t>
      </w:r>
      <w:r>
        <w:rPr>
          <w:sz w:val="32"/>
          <w:szCs w:val="32"/>
        </w:rPr>
        <w:t>小红老师不仅外表迷人，而且她的内心世界也同样丰富多彩。她对待学生总是用一种既严厉又温柔的方式，这让我们既害怕又期待。在课堂上，她能以一句话激励我们追求卓越，也能用一眼洞察我们的不足。这种内外兼备的魅力，使得她成为了我们学习和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教学艺术高超</w:t>
      </w:r>
      <w:r>
        <w:rPr>
          <w:sz w:val="32"/>
          <w:szCs w:val="32"/>
        </w:rPr>
        <w:t>&lt;/p&gt;&lt;p&gt;&lt;img src="/static-img/NozJo0zKl1aBw7Fl8UCDR1Z1rGZKCfTcTAQnLH2EmgqqsTaEbIG0e6yjrfP14fvq.png"&gt;&lt;/p&gt;&lt;p&gt;</w:t>
      </w:r>
      <w:r>
        <w:rPr>
          <w:sz w:val="32"/>
          <w:szCs w:val="32"/>
        </w:rPr>
        <w:t>小红老师擅长运用各种教学手段，使枯燥乏味的事物变得生动有趣。她能够将复杂的问题简单化，将抽象概念具体化，用故事讲解科学原理，用画布绘制数学问题。这一切都显示出她精湛的手艺，以及对教育事业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关怀备至的人格魅力</w:t>
      </w:r>
      <w:r>
        <w:rPr>
          <w:sz w:val="32"/>
          <w:szCs w:val="32"/>
        </w:rPr>
        <w:t>&lt;/p&gt;&lt;p&gt;&lt;img src="/static-img/kEeVuMAfu2yX1hdceBVh_VZ1rGZKCfTcTAQnLH2EmgqqsTaEbIG0e6yjrfP14fvq.png"&gt;&lt;/p&gt;&lt;p&gt;</w:t>
      </w:r>
      <w:r>
        <w:rPr>
          <w:sz w:val="32"/>
          <w:szCs w:val="32"/>
        </w:rPr>
        <w:t>除了专业知识，小红老师还拥有极强的人格魅力。她总是在课后留下时间陪伴那些需要帮助的小朋友，不论是解决学习上的困难还是倾听他们的心事。她给予每个人平等的地位和关注，让大家都感觉自己被重视，从而增强了我们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引领潮流与创新精神</w:t>
      </w:r>
      <w:r>
        <w:rPr>
          <w:sz w:val="32"/>
          <w:szCs w:val="32"/>
        </w:rPr>
        <w:t>&lt;/p&gt;&lt;p&gt;&lt;img src="/static-img/E41GYDYAmYZhGutaUAmfDFZ1rGZKCfTcTAQnLH2EmgqqsTaEbIG0e6yjrfP14fvq.png"&gt;&lt;/p&gt;&lt;p&gt;</w:t>
      </w:r>
      <w:r>
        <w:rPr>
          <w:sz w:val="32"/>
          <w:szCs w:val="32"/>
        </w:rPr>
        <w:t>作为一名年轻且充满活力的教师，小红老师始终保持着对教育领域不断变化趋势的敏感性。她常常带领学生参与一些新的课程设计，鼓励创意思考，并为此提供必要支持和资源。这使得我们的学习环境更加开放、更加前沿，同时也培养了我们的创新意识和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影响深远的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老师不仅仅教给我们知识，更重要的是传授给我们如何去思考、如何去行动。通过她的话语，我们学会了面对困难时不要放弃，学会了尊敬他人，学会了勇于探索未知。而这些宝贵的人生智慧，是任何书本或电子文档，如《我的老师美如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，都无法完全替代它们带来的直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中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岁月流转，我们离开校园进入社会工作，但对于小红老师那种独特而迷人的形象，却依然历历在目。那份浓郁的情感，与她共同度过的一切回忆，都成为了一种珍贵财富，为我提供了一种精神寄托，无论何时何地，它们都会让我回忆起那个充满魔力的课堂，以及那个令人赞叹不已的小紅老師。</w:t>
      </w:r>
      <w:r>
        <w:rPr>
          <w:sz w:val="32"/>
          <w:szCs w:val="32"/>
        </w:rPr>
        <w:t>&lt;/p&gt;&lt;p&gt;&lt;a href = "/doc/584576-</w:t>
      </w:r>
      <w:r>
        <w:rPr>
          <w:sz w:val="32"/>
          <w:szCs w:val="32"/>
        </w:rPr>
        <w:t>妖娆教师的魅力之谜</w:t>
      </w:r>
      <w:r>
        <w:rPr>
          <w:sz w:val="32"/>
          <w:szCs w:val="32"/>
        </w:rPr>
        <w:t>.doc" rel="alternate" download="584576-</w:t>
      </w:r>
      <w:r>
        <w:rPr>
          <w:sz w:val="32"/>
          <w:szCs w:val="32"/>
        </w:rPr>
        <w:t>妖娆教师的魅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