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世界中的温柔阅读孙明与赵兰梅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现实交织的时代，阅读成了一种既能带我们逃离现实又能让我们更好地理解自己生活的小径。孙明和赵兰梅，他们两个人的名字在书中不曾太过响亮，但他们对小说的热爱却是无人能及。他们之间的情谊，也许并非传统意义上的恋爱，而是一种对于文字的共同敬畏，一种关于故事创造力的交流。</w:t>
      </w:r>
      <w:r>
        <w:rPr>
          <w:sz w:val="32"/>
          <w:szCs w:val="32"/>
        </w:rPr>
        <w:t>&lt;/p&gt;&lt;p&gt;&lt;img src="/static-img/GkTzJoN75Dz90w-6aOnGkepkkHTPVcIv3TuV-ES-5J6yIR7tpnLu56V454bhtsSn.jpg"&gt;&lt;/p&gt;&lt;p&gt;</w:t>
      </w:r>
      <w:r>
        <w:rPr>
          <w:sz w:val="32"/>
          <w:szCs w:val="32"/>
        </w:rPr>
        <w:t>首先，他们都有着敏锐的观察力，对于语言和叙事结构有着深刻的理解。每当他们聚在一起时，无论是讨论最新出版的小说还是重新品味经典名著，都能够从不同角度出发，提炼出作品背后的精髓。这份对文学细节的追求，让他们之间的话题永远不会枯燥。</w:t>
      </w:r>
      <w:r>
        <w:rPr>
          <w:sz w:val="32"/>
          <w:szCs w:val="32"/>
        </w:rPr>
        <w:t>&lt;/p&gt;&lt;p&gt;</w:t>
      </w:r>
      <w:r>
        <w:rPr>
          <w:sz w:val="32"/>
          <w:szCs w:val="32"/>
        </w:rPr>
        <w:t>其次，在阅读过程中，他们会互相推荐书籍。在孙明看来，赵兰梅总能发现那些他可能错过的小众佳作。而赵兰梅则欣赏到孙明那种对于主流作品独到的见解。他俩通过分享书单，不仅丰富了彼此的心智，还加深了彼此间的情谊。</w:t>
      </w:r>
      <w:r>
        <w:rPr>
          <w:sz w:val="32"/>
          <w:szCs w:val="32"/>
        </w:rPr>
        <w:t>&lt;/p&gt;&lt;p&gt;&lt;img src="/static-img/7Q_6NVKgjJJlsLHu6kI2rupkkHTPVcIv3TuV-ES-5J6yIR7tpnLu56V454bhtsSn.jpg"&gt;&lt;/p&gt;&lt;p&gt;</w:t>
      </w:r>
      <w:r>
        <w:rPr>
          <w:sz w:val="32"/>
          <w:szCs w:val="32"/>
        </w:rPr>
        <w:t>再者，当有一本新出的书引起了他们共同兴趣时，他们会组织一次小型读者团，围绕这本书进行深入讨论。这不仅使得两人能够更加全面地了解这部作品，还让其他参与者的视野也得到拓宽。这种文化交流活动，为周围的人带来了新的知识和思考方式。</w:t>
      </w:r>
      <w:r>
        <w:rPr>
          <w:sz w:val="32"/>
          <w:szCs w:val="32"/>
        </w:rPr>
        <w:t>&lt;/p&gt;&lt;p&gt;</w:t>
      </w:r>
      <w:r>
        <w:rPr>
          <w:sz w:val="32"/>
          <w:szCs w:val="32"/>
        </w:rPr>
        <w:t>第四点，是关于笔下生花妙笔挥洒的一面。在某些夜晚，当窗外月光洒满星辰之时，孙明与赵兰梅都会拿出自己的写作工具——笔记本或电脑屏幕。一边品尝着各式各样的茶，一边将心中的故事、情感或者社会问题转化为文字。当这些文字汇集起来，就如同一座座由梦想构筑的小城堡，每个字都是它们的心血宝库。</w:t>
      </w:r>
      <w:r>
        <w:rPr>
          <w:sz w:val="32"/>
          <w:szCs w:val="32"/>
        </w:rPr>
        <w:t>&lt;/p&gt;&lt;p&gt;&lt;img src="/static-img/i9qhUSoGaAUnLPL93NTHQ-pkkHTPVcIv3TuV-ES-5J6yIR7tpnLu56V454bhtsSn.png"&gt;&lt;/p&gt;&lt;p&gt;</w:t>
      </w:r>
      <w:r>
        <w:rPr>
          <w:sz w:val="32"/>
          <w:szCs w:val="32"/>
        </w:rPr>
        <w:t>第五点，是关于跨越时间与空间的一面。在现代都市喧嚣之中，这两位小说迷们找到了一片属于自己的宁静港湾——图书馆。那里的古老香气、沉稳氛围，以及那些等待被发现的秘密藏身处，是他们精神世界的一部分也是生活的一抹色彩。此刻，无论是翻阅历史巨著还是未来科幻小说，都仿佛穿梭于不同的时代，与前人后人的灵魂共鸣，从而获得一种超越凡尘界限的大智慧。</w:t>
      </w:r>
      <w:r>
        <w:rPr>
          <w:sz w:val="32"/>
          <w:szCs w:val="32"/>
        </w:rPr>
        <w:t>&lt;/p&gt;&lt;p&gt;</w:t>
      </w:r>
      <w:r>
        <w:rPr>
          <w:sz w:val="32"/>
          <w:szCs w:val="32"/>
        </w:rPr>
        <w:t>最后，即便是在日常繁忙之际，他们也从未忘记那份最初对文学情怀所激发出的热情。每当工作结束或休息时间到来，他们都会抽空找机会去图书馆，或是在家里静坐，以最纯粹的情感去体验那些精彩绝伦的小说世界。这就是孙明和赵兰梅之间最美好的往昔，那些浸润于文字中所产生的情愫，是任何物质财富都无法比拟的事物，它们给予人们生命中的另一个层次，即内心世界的丰富与广阔。</w:t>
      </w:r>
      <w:r>
        <w:rPr>
          <w:sz w:val="32"/>
          <w:szCs w:val="32"/>
        </w:rPr>
        <w:t>&lt;/p&gt;&lt;p&gt;&lt;img src="/static-img/kmbTc82Rz0RY5giWtjvatepkkHTPVcIv3TuV-ES-5J6yIR7tpnLu56V454bhtsSn.jpg"&gt;&lt;/p&gt;&lt;p&gt;&lt;a href = "/doc/584483-</w:t>
      </w:r>
      <w:r>
        <w:rPr>
          <w:sz w:val="32"/>
          <w:szCs w:val="32"/>
        </w:rPr>
        <w:t>小说世界中的温柔阅读孙明与赵兰梅的故事探索</w:t>
      </w:r>
      <w:r>
        <w:rPr>
          <w:sz w:val="32"/>
          <w:szCs w:val="32"/>
        </w:rPr>
        <w:t>.doc" rel="alternate" download="584483-</w:t>
      </w:r>
      <w:r>
        <w:rPr>
          <w:sz w:val="32"/>
          <w:szCs w:val="32"/>
        </w:rPr>
        <w:t>小说世界中的温柔阅读孙明与赵兰梅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