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巧少女不受伤我亲眼见证了她那神奇的逃脱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神奇的逃脱术。记得那天，我和几个朋友一起去参加了一场主题为“逃脱室”的聚会。那时候，“机巧少女不受伤”这个词还只是听起来很酷的说法，但当我看到那个女孩在逃脱室里游走时，我才真正理解了它背后的含义。</w:t>
      </w:r>
      <w:r>
        <w:rPr>
          <w:sz w:val="32"/>
          <w:szCs w:val="32"/>
        </w:rPr>
        <w:t>&lt;/p&gt;&lt;p&gt;&lt;img src="/static-img/6G5O7TtS5EF8eAIqN8Za_sIBOQQkupfW9oIHuJBhmHz2up8sip0LRNa3BCl8x0R-.png"&gt;&lt;/p&gt;&lt;p&gt;</w:t>
      </w:r>
      <w:r>
        <w:rPr>
          <w:sz w:val="32"/>
          <w:szCs w:val="32"/>
        </w:rPr>
        <w:t>她的名字叫小雨，是一个身材瘦削，眼睛闪烁着智慧光芒的小姑娘。她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在昏暗的灯光下显得格外清晰。我注意到，她总是先观察周围，然后迅速行动，一步步地解开那些看似复杂但其实并不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团队遇到困难的时候，小雨都会主动提出解决方案。她总是那么冷静，不急不躁，就像是一位经验丰富的大师一样指引着我们前进。当某个成员因为恐惧而想要放弃时，她会用她的机巧来安慰人，让大家都觉得没有什么是不可能克服的。</w:t>
      </w:r>
      <w:r>
        <w:rPr>
          <w:sz w:val="32"/>
          <w:szCs w:val="32"/>
        </w:rPr>
        <w:t>&lt;/p&gt;&lt;p&gt;&lt;img src="/static-img/hHr6en67qtubjFDk8sWgYcIBOQQkupfW9oIHuJBhmHyxvan6PDvf2Z1mRaEC8SU3gZfXJFWzvaGhl1WDX3OCiA.png"&gt;&lt;/p&gt;&lt;p&gt;</w:t>
      </w:r>
      <w:r>
        <w:rPr>
          <w:sz w:val="32"/>
          <w:szCs w:val="32"/>
        </w:rPr>
        <w:t>最让我印象深刻的是，当我们最后一个谜题几乎要被破解的时候，有一个人无意间触碰到了机关，整个房间开始响起尖锐的声音。所有人都紧张地看着，那个机关似乎即将造成严重后果。但小雨立刻反应过来，她迅速分析情况，用自己的身体作为缓冲，将所有人的注意力转移到别的地方上，而她自己则成功避免了危险，这种超乎常人的机智让我们全体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成功打开门离开了那个充满挑战与惊喜的空间。在我们的掌声中，小雨微微一笑，没有任何自豪或骄傲，只是那种平日里对生活充满好奇与乐趣的一笑。这就是“机巧少女不受伤”的魅力所在——既有智慧，又有勇气，更有超凡脱俗的人生态度。从此以后，无论遇到什么困境，我都会想起这位小女孩，以及她那令人敬佩的心灵力量。</w:t>
      </w:r>
      <w:r>
        <w:rPr>
          <w:sz w:val="32"/>
          <w:szCs w:val="32"/>
        </w:rPr>
        <w:t>&lt;/p&gt;&lt;p&gt;&lt;img src="/static-img/owgA1hbnAz_Jtnck8JDQOMIBOQQkupfW9oIHuJBhmHyxvan6PDvf2Z1mRaEC8SU3gZfXJFWzvaGhl1WDX3OCiA.jpg"&gt;&lt;/p&gt;&lt;p&gt;&lt;a href = "/doc/584478-</w:t>
      </w:r>
      <w:r>
        <w:rPr>
          <w:sz w:val="32"/>
          <w:szCs w:val="32"/>
        </w:rPr>
        <w:t>机巧少女不受伤我亲眼见证了她那神奇的逃脱术</w:t>
      </w:r>
      <w:r>
        <w:rPr>
          <w:sz w:val="32"/>
          <w:szCs w:val="32"/>
        </w:rPr>
        <w:t>.doc" rel="alternate" download="584478-</w:t>
      </w:r>
      <w:r>
        <w:rPr>
          <w:sz w:val="32"/>
          <w:szCs w:val="32"/>
        </w:rPr>
        <w:t>机巧少女不受伤我亲眼见证了她那神奇的逃脱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